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ПРОДЕЛАННОЙ РАБОТЕ </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ПУТАТА СТАВРОПОЛЬСКОЙ ГОРОДСКОЙ ДУМЫ </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ГОРЯ АЛЬБЕРТОВИЧА ФАТАЛИЕВА </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6</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16-2021 гг.</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52" w:before="0" w:after="0"/>
        <w:contextualSpacing/>
        <w:rPr>
          <w:rFonts w:ascii="Times New Roman" w:hAnsi="Times New Roman" w:cs="Times New Roman"/>
          <w:b/>
          <w:b/>
          <w:sz w:val="28"/>
          <w:szCs w:val="28"/>
        </w:rPr>
      </w:pPr>
      <w:r>
        <w:rPr>
          <w:rFonts w:cs="Times New Roman" w:ascii="Times New Roman" w:hAnsi="Times New Roman"/>
          <w:b/>
          <w:sz w:val="28"/>
          <w:szCs w:val="28"/>
        </w:rPr>
        <w:t>Нормотворческая деятельность.</w:t>
      </w:r>
    </w:p>
    <w:p>
      <w:pPr>
        <w:pStyle w:val="Normal"/>
        <w:shd w:fill="FFFFFF" w:val="clear"/>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За пять лет с 2016 года по 2021 год было сделано очень многое – это и встречи с гражданами, и работа на округе, и нормотворческая деятельность.</w:t>
      </w:r>
    </w:p>
    <w:p>
      <w:pPr>
        <w:pStyle w:val="Normal"/>
        <w:shd w:fill="FFFFFF" w:val="clear"/>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В седьмом созыве было проведено 75 заседаний. Присутствовал почти на всех заседаниях созыва. Фаталиев И.А. активно участвовал в предварительном рассмотрении проектов, вносимых в Ставропольскую городскую Думу, всегда проявлял свою депутатскую позицию. </w:t>
      </w:r>
    </w:p>
    <w:p>
      <w:pPr>
        <w:pStyle w:val="ListParagraph"/>
        <w:shd w:fill="FFFFFF" w:val="clear"/>
        <w:spacing w:lineRule="auto" w:line="252"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hd w:fill="FFFFFF" w:val="clear"/>
        <w:spacing w:lineRule="auto" w:line="252"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бота в комитетах. </w:t>
      </w:r>
    </w:p>
    <w:p>
      <w:pPr>
        <w:pStyle w:val="Normal"/>
        <w:shd w:fill="FFFFFF" w:val="clear"/>
        <w:spacing w:lineRule="auto" w:line="252" w:before="0" w:after="0"/>
        <w:jc w:val="both"/>
        <w:rPr/>
      </w:pPr>
      <w:r>
        <w:rPr>
          <w:rFonts w:cs="Times New Roman" w:ascii="Times New Roman" w:hAnsi="Times New Roman"/>
          <w:sz w:val="28"/>
          <w:szCs w:val="28"/>
        </w:rPr>
        <w:t xml:space="preserve">В седьмом созыве Фаталиев И.А. состоит в трех комитетах и </w:t>
      </w:r>
      <w:r>
        <w:rPr>
          <w:rFonts w:cs="Times New Roman" w:ascii="Times New Roman" w:hAnsi="Times New Roman"/>
          <w:sz w:val="28"/>
          <w:szCs w:val="28"/>
          <w:lang w:eastAsia="ru-RU"/>
        </w:rPr>
        <w:t>принимает участие в 3 комиссиях и рабочих группах.</w:t>
      </w:r>
    </w:p>
    <w:p>
      <w:pPr>
        <w:pStyle w:val="Normal"/>
        <w:shd w:fill="FFFFFF" w:val="clear"/>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председателем комитета по мандатным вопросам и вопросам депутатской этики. Учитывая специфику работы комитета, в отчётном периоде было проведено 6 заседаний и рассмотрено 6 вопрос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Фаталиев И.А. является заместителем председателя комитета по законности и местному самоуправлению и членом комитета по собственности, экономическому развитию, торговле и инвестициям. В процессе работы комитета по собственности, экономическому развитию, торговле и инвестиций было рассмотрено более 300 вопросов. Принимались важные решения по Стратегии социально-экономического развития Ставрополя, по распоряжению муниципальным имуществом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5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лагоустройство округа: ремонт дорог и детские площадки.</w:t>
      </w:r>
    </w:p>
    <w:p>
      <w:pPr>
        <w:pStyle w:val="Normal"/>
        <w:spacing w:lineRule="auto" w:line="252" w:before="0" w:after="0"/>
        <w:contextualSpacing/>
        <w:jc w:val="both"/>
        <w:rPr/>
      </w:pPr>
      <w:r>
        <w:rPr>
          <w:rFonts w:cs="Times New Roman" w:ascii="Times New Roman" w:hAnsi="Times New Roman"/>
          <w:sz w:val="28"/>
          <w:szCs w:val="28"/>
        </w:rPr>
        <w:t xml:space="preserve">За 5 лет на округе Игоря Фаталиева было отремонтировано асфальтобетонное покрытие дорог по улицам Украинская, Целинная, Героя Советского Союза Козлова, Шафрановая, Нижняя, проезду Уфимскому, переулку Второму и др. Восстановлена работоспособность ливнеперехвата во внутриквартальных территориях по адресам: ул. Вокзальная, 24-28,        пр. Ключевой. В 2021 году выполнена прочистка ливнеперехвата                 ул. Пригородной в районе дома № 197 и идет ремонт ливнеперехвата по     ул. Пригородной, 213/1. Проводится ямочный ремонт дорожного покрытия по Старомарьевскому шоссе. </w:t>
      </w:r>
    </w:p>
    <w:p>
      <w:pPr>
        <w:pStyle w:val="Msonormalcxsplast"/>
        <w:spacing w:lineRule="auto" w:line="252" w:before="280" w:after="0"/>
        <w:contextualSpacing/>
        <w:jc w:val="both"/>
        <w:rPr/>
      </w:pPr>
      <w:r>
        <w:rPr>
          <w:sz w:val="28"/>
          <w:szCs w:val="28"/>
        </w:rPr>
        <w:t>Большое внимание уделяется детским площадкам. Так, за отчетный период выполнены работы по ремонту детского и спортивного оборудования на         9 площадках: пр. Ключевой, ул. Украинская, ул. Чапаева, 5-7, 17, 61,           ул. Макаренко, ул. Бабушкина, ул. Селекционная. Членам 10 садовых и дачных товариществ оказана помощь в подсыпке дорог. Сделано водоотведение по ул. Гражданской, оборудован тротуар на пер. Рылеева. Отремонтирован спортзал в школе № 41. В рамках реализации программы по созданию комфортной городской среды выполнены работы по текущему ремонту пешеходного моста через реку Ташла с ул. Радужной на                  ул. Украинскую и по пер. Тульскому. В 2020 году по ул. Пригородной вместо заброшенных чаш появилась новая и комфортная зона для отдыха.                 В рамках реализации программы «Местные инициативы» полностью реконструированы родники. На Привокзальной площади было высажено более 50 деревьев, по ул. Вокзальной проведено кронирование деревьев.     По программе «Демография» был построен детский сад по ул. Пригородной, 227а, где в данный момент ведутся работы по благоустройству прилегающей территории. Сейчас Игорь Фаталиев контролирует ход строительства нового детского сада по ул. Чапаева, 35а.</w:t>
      </w:r>
    </w:p>
    <w:p>
      <w:pPr>
        <w:pStyle w:val="ListParagraph"/>
        <w:spacing w:lineRule="auto" w:line="252"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ые приемы и работа с обращениями.</w:t>
      </w:r>
    </w:p>
    <w:p>
      <w:pPr>
        <w:pStyle w:val="Normal"/>
        <w:spacing w:lineRule="auto" w:line="240" w:before="0" w:after="0"/>
        <w:jc w:val="both"/>
        <w:rPr/>
      </w:pPr>
      <w:r>
        <w:rPr>
          <w:rFonts w:cs="Times New Roman" w:ascii="Times New Roman" w:hAnsi="Times New Roman"/>
          <w:sz w:val="28"/>
          <w:szCs w:val="28"/>
          <w:lang w:eastAsia="ru-RU"/>
        </w:rPr>
        <w:t>За отчетный период Фаталиев И.А. провёл более 160 личных приёмов граждан, принял и рассмотрел 247 обращений. Положительные решения были приняты по 140 из них, по остальным даны разъяснения, некоторые ещё находятся в работе. Тематика вопросов, задаваемых гражданами, была достаточно разнообразной. Они касались жилищно-коммунальной сферы, социального обеспечения, благоустройства и уборки территорий, обрезки деревьев, озеленения, установки и ремонта детских площадок, устройства детей в школы и дошкольные учреждения. Также граждане обращались с просьбой о помощи, связанной с эпидемиологической ситуаци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hd w:fill="FFFFFF" w:val="clear"/>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андемия и волонтерская деятельность.</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всего 2020 года депутат Ставропольской городской Думы Фаталиев И.А. активно работал и участвовал в проектах партии «Единая Россия».</w:t>
      </w:r>
    </w:p>
    <w:p>
      <w:pPr>
        <w:pStyle w:val="Normal"/>
        <w:shd w:fill="FFFFFF" w:val="clear"/>
        <w:spacing w:lineRule="auto" w:line="240" w:before="0" w:after="0"/>
        <w:jc w:val="both"/>
        <w:rPr/>
      </w:pPr>
      <w:r>
        <w:rPr>
          <w:rFonts w:cs="Times New Roman" w:ascii="Times New Roman" w:hAnsi="Times New Roman"/>
          <w:sz w:val="28"/>
          <w:szCs w:val="28"/>
          <w:lang w:eastAsia="ru-RU"/>
        </w:rPr>
        <w:t>В работе акции «Телефоны ветеранам ВОВ» Игорем Фаталиевым были вручены ветеранам войны мобильные телефоны с сим-картами с уже подключенной услугой – «Бесплатная связь».</w:t>
      </w:r>
    </w:p>
    <w:p>
      <w:pPr>
        <w:pStyle w:val="Normal"/>
        <w:shd w:fill="FFFFFF" w:val="clear"/>
        <w:spacing w:lineRule="auto" w:line="240" w:before="0" w:after="0"/>
        <w:jc w:val="both"/>
        <w:rPr/>
      </w:pPr>
      <w:r>
        <w:rPr>
          <w:rFonts w:cs="Times New Roman" w:ascii="Times New Roman" w:hAnsi="Times New Roman"/>
          <w:sz w:val="28"/>
          <w:szCs w:val="28"/>
          <w:lang w:eastAsia="ru-RU"/>
        </w:rPr>
        <w:t>В рамках социальной программы «Помоги учиться дома» школьникам из многодетных семей и семей с низким достатком были вручены компьютерные планшеты, необходимые для организации дистанционного обучения в цифровом формате. Средства на закупку планшетов с поддержкой 4G были собраны членами Ставропольского регионального отделения партии «ЕДИНАЯ РОССИЯ», а также сторонниками Партии. Наряду с гаджетами детям были подарены сладкие угощения и сертификаты на получение сим-карты для подключения к сети «Интернет».</w:t>
      </w:r>
    </w:p>
    <w:p>
      <w:pPr>
        <w:pStyle w:val="Normal"/>
        <w:shd w:fill="FFFFFF" w:val="clear"/>
        <w:spacing w:lineRule="auto" w:line="240" w:before="0" w:after="0"/>
        <w:jc w:val="both"/>
        <w:rPr/>
      </w:pPr>
      <w:r>
        <w:rPr>
          <w:rFonts w:cs="Times New Roman" w:ascii="Times New Roman" w:hAnsi="Times New Roman"/>
          <w:sz w:val="28"/>
          <w:szCs w:val="28"/>
          <w:lang w:eastAsia="ru-RU"/>
        </w:rPr>
        <w:t>В рамках акции ВПП «Единая Россия» «Доброе сЕРдце – Спасибо врачам» детям медицинских работников, которые работали с больными COVID-19 в «красной зоне» ГАУЗ СК «Городская поликлиника № 3», были вручены подарки к Новому году.</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В ходе борьбы с распространением COVID-19 возникали проблемы, требующие участия депутатов в волонтерской деятельности. В связи с этим совместно с волонтерами, членами и сторонниками партии «Единая Россия»  производилась раздача медицинских масок и антисептиков, доставка продуктовых наборов и лекарств людям, находящимся на самоизоляции по тем или иным причинам. </w:t>
      </w:r>
    </w:p>
    <w:p>
      <w:pPr>
        <w:pStyle w:val="Normal"/>
        <w:shd w:fill="FFFFFF" w:val="clear"/>
        <w:spacing w:lineRule="auto" w:line="240" w:before="0" w:after="0"/>
        <w:jc w:val="both"/>
        <w:rPr/>
      </w:pPr>
      <w:r>
        <w:rPr>
          <w:rFonts w:cs="Times New Roman" w:ascii="Times New Roman" w:hAnsi="Times New Roman"/>
          <w:sz w:val="28"/>
          <w:szCs w:val="28"/>
          <w:lang w:eastAsia="ru-RU"/>
        </w:rPr>
        <w:t>В рамках проекта Ставропольского регионального отделения партии «ЕДИНАЯ РОССИЯ» «Никто не забыт, ничто не забыто» ветеранам Великой Отечественной войны избирательного округа № 6 также были переданы медицинские мас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кабре во время декады приемов в честь дня рождения Партии «ЕДИНАЯ РОССИЯ» Фаталиевым И.А. был проведен внеплановый онлайн прием граждан.</w:t>
      </w:r>
    </w:p>
    <w:p>
      <w:pPr>
        <w:pStyle w:val="Normal"/>
        <w:shd w:fill="FFFFFF" w:val="clear"/>
        <w:spacing w:lineRule="auto" w:line="240" w:before="0" w:after="0"/>
        <w:jc w:val="both"/>
        <w:rPr/>
      </w:pPr>
      <w:r>
        <w:rPr>
          <w:rFonts w:cs="Times New Roman" w:ascii="Times New Roman" w:hAnsi="Times New Roman"/>
          <w:sz w:val="28"/>
          <w:szCs w:val="28"/>
          <w:lang w:eastAsia="ru-RU"/>
        </w:rPr>
        <w:t>В течение всего года Игорь Альбертович вел непрерывную связь с ветеранами Великой Отечественной войны, проживающими на избирательном округе № 6, поздравлял с праздниками и днями рождения, оказывал им посильную помощь в их просьбах, соблюдая все ограничительные меры по снижению рисков распространения новой коронавирусной инфекции COVID-2019.</w:t>
      </w:r>
    </w:p>
    <w:p>
      <w:pPr>
        <w:pStyle w:val="Normal"/>
        <w:shd w:fill="FFFFFF" w:val="clear"/>
        <w:spacing w:lineRule="auto" w:line="240" w:before="0" w:after="0"/>
        <w:jc w:val="both"/>
        <w:rPr/>
      </w:pPr>
      <w:r>
        <w:rPr>
          <w:rFonts w:cs="Times New Roman" w:ascii="Times New Roman" w:hAnsi="Times New Roman"/>
          <w:sz w:val="28"/>
          <w:szCs w:val="28"/>
          <w:lang w:eastAsia="ru-RU"/>
        </w:rPr>
        <w:t>Фаталиев И.А. принял участие в мероприятии «Поздравление ветеранов ВОВ с годовщиной окончания Второй мировой войны».</w:t>
      </w:r>
    </w:p>
    <w:p>
      <w:pPr>
        <w:pStyle w:val="Normal"/>
        <w:shd w:fill="FFFFFF" w:val="clear"/>
        <w:spacing w:lineRule="auto" w:line="240" w:before="0" w:after="0"/>
        <w:jc w:val="both"/>
        <w:rPr/>
      </w:pPr>
      <w:r>
        <w:rPr>
          <w:rFonts w:cs="Times New Roman" w:ascii="Times New Roman" w:hAnsi="Times New Roman"/>
          <w:sz w:val="28"/>
          <w:szCs w:val="28"/>
          <w:lang w:eastAsia="ru-RU"/>
        </w:rPr>
        <w:t>Совместно с сотрудниками структурных подразделений администрации города Ставрополя участвовал в организации и проведении мероприятий, приуроченных к празднованию «75-летия Дня победы», поздравлении ветеранов ВОВ, вручении продуктовых наборов и ЖК-телевизоров от имени Губернатора Ставропольского края, а также детских рисунков.</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В рамках депутатского контроля Игорь Альбертович выезжал на объекты, находящиеся на улицах Чапаева и Пригородная и тщательно следил за строительным процессом по расширению сети дошкольных образовательных учреждений в рамках нацпроекта «Демография». Оба детских сада (на 160 и 300 мест) распахнут свои двери в 2021 году. К сожалению, эпидемия перевернула привычный для нас образ жизни, заставила пересмотреть, скорректировать многие планы и уже налаженный годами ход рабо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есмотря на сложности, депутатская деятельность не прекращалась, работа с избирателями велась посредством телефонной и видеосвязи. </w:t>
      </w:r>
      <w:r>
        <w:rPr>
          <w:rFonts w:cs="Times New Roman" w:ascii="Times New Roman" w:hAnsi="Times New Roman"/>
          <w:sz w:val="28"/>
          <w:szCs w:val="28"/>
        </w:rPr>
        <w:t xml:space="preserve">Активно проводилась работа в рядах Ставропольского местного отделения Партии «ЕДИНАЯ РОССИЯ». Особое внимание уделялось поддержке людей, которые оказались в тяжелой жизненной ситуации в условиях пандемии. При участии волонтеров, членов и сторонников Партии производилась раздача масок, оказание адресной помощи, доставка продуктовых наборов и лекарственных средств нуждающимся.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8:00Z</dcterms:created>
  <dc:creator>Gorovaia U I</dc:creator>
  <dc:description/>
  <cp:keywords/>
  <dc:language>en-US</dc:language>
  <cp:lastModifiedBy>User</cp:lastModifiedBy>
  <dcterms:modified xsi:type="dcterms:W3CDTF">2021-07-06T12:23:00Z</dcterms:modified>
  <cp:revision>8</cp:revision>
  <dc:subject/>
  <dc:title/>
</cp:coreProperties>
</file>