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8 июля 2016 года                          г. Ставрополь                                  № 17/18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20 Сикорскому Анатолию Игоревичу</w:t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Сикорскому Анатолию Игоревичу, кандидату в депутаты Ставропольской городской Думы седьмого созыва по одномандатному избирательному округу № 20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8T19:12:00Z</cp:lastPrinted>
  <dcterms:modified xsi:type="dcterms:W3CDTF">2016-07-18T16:12:00Z</dcterms:modified>
  <cp:revision>80</cp:revision>
  <dc:subject/>
  <dc:title>ТЕРРИТОРИАЛЬНАЯ ИЗБИРАТЕЛЬНАЯ КОМИССИЯ ПРОМЫШЛЕННОГО РАЙОНА ГОРОДА СТАВРОПОЛЯ</dc:title>
</cp:coreProperties>
</file>