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7 августа 2016года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  31/332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участковой избирательной комиссии избирательного участка № 113 с правом решающего голоса Гордиенко И.А., Ерохиной Н.В., Куникиной Т.Н., Леонтьевой Ю.Н.,Мальцевой Н.В., Мамоновой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ов участковой избирательной комиссии избирательного участка № 113 с правом решающего голоса – Гордиенко Ирины Александровны, Ерохиной Натальи Владимировны, Куникиной Татьяны Николаевны, Леонтьевой Юлии Николаевны, Мальцевой Натальи Викторовны, Мамоновой Оксаны Владимировны, назначенных в состав участковой избирательной комиссии избирательного участка № 113 постановлением территориальной избирательной комиссии Промышленного района города Ставрополя от 22 марта 2013 года № 88/565 «О формировании участковой избирательной комиссии избирательного участка № 113 и назначении ее председателя» с изменениями, внесенными постановлениями территориальной избирательной комиссии Промышленного района города Ставрополя от 13.08.2014 № 115/718, от 22.08.2014 №117/781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члена участковой избирательной комиссии избирательного участка № 113 с правом решающего голоса до истечения срока своих полномочий: </w:t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  <w:t>Гордиенко Ирину Александровну,</w:t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  <w:t xml:space="preserve">Ерохину Наталью Владимировну, </w:t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  <w:t>Куникину Татьяну Николаевну,</w:t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  <w:t>Леонтьеву Юлию Николаевну,</w:t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  <w:t>Мальцеву Наталью Викторовну,</w:t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  <w:t>Мамонову Оксану Владимировну.</w:t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Корнейчук Анна Николаевна</cp:lastModifiedBy>
  <cp:lastPrinted>2016-08-17T17:33:00Z</cp:lastPrinted>
  <dcterms:modified xsi:type="dcterms:W3CDTF">2016-08-18T05:50:00Z</dcterms:modified>
  <cp:revision>27</cp:revision>
  <dc:subject/>
  <dc:title>ТЕРРИТОРИАЛЬНАЯ ИЗБИРАТЕЛЬНАЯ КОМИССИЯ</dc:title>
</cp:coreProperties>
</file>