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8 июля 2025 г.                                                                                     № 70/43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ого за работу по обеспечению избирательных прав граждан Российской Федерации, являющихся инвалидами, при проведении досрочных выборов депутатов Ставропольской городской Думы девятого созыва</w:t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8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color w:val="000000"/>
          <w:sz w:val="28"/>
          <w:szCs w:val="28"/>
        </w:rPr>
        <w:t>, территориальная избирательная</w:t>
      </w:r>
      <w:r>
        <w:rPr>
          <w:bCs/>
          <w:color w:val="000000"/>
          <w:sz w:val="28"/>
        </w:rPr>
        <w:t xml:space="preserve"> комиссия № 2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Arial Unicode MS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1. Назначить члена территориальной избирательной комиссии № 2 Промышленного района города Ставрополя с правом решающего голоса Савинову Галину Ивановну ответственным за работу по обеспечению избирательных прав граждан Российской Федерации, являющихся инвалидами, при проведении досрочных выборов депутатов Ставропольской городской Думы девятого созыва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color w:val="000000"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Цитата Знак"/>
    <w:qFormat/>
    <w:rPr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23:00Z</dcterms:created>
  <dc:creator>Администратор</dc:creator>
  <dc:description/>
  <dc:language>en-US</dc:language>
  <cp:lastModifiedBy>Админ</cp:lastModifiedBy>
  <dcterms:modified xsi:type="dcterms:W3CDTF">2025-07-27T11:25:00Z</dcterms:modified>
  <cp:revision>3</cp:revision>
  <dc:subject/>
  <dc:title/>
</cp:coreProperties>
</file>