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3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40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40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40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37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0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2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лошина Нина Михайл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ыбина Елена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ванова Наталья Викто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Ирин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сьянова Олеся Юр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нин Василий Владими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шин Роман Михайл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Наталья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рубаева Маргарита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шевская Наталья Иван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никова Елен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Щербаков Дмитрий Виктор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4:59:00Z</cp:lastPrinted>
  <dcterms:modified xsi:type="dcterms:W3CDTF">2023-06-09T11:59:00Z</dcterms:modified>
  <cp:revision>66</cp:revision>
  <dc:subject/>
  <dc:title/>
</cp:coreProperties>
</file>