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 ноября 2022 г.                          г. Ставрополь                                           № </w:t>
      </w:r>
      <w:r>
        <w:rPr>
          <w:sz w:val="28"/>
          <w:szCs w:val="28"/>
          <w:lang w:val="en-US"/>
        </w:rPr>
        <w:t>141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ложение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Земель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 131-ФЗ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TextBody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нести в Положение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ое решением Ставропольской городской Думы от 25 июля 2018 г. № 251                    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» (с изменениями, внесенными решениями Ставропольской городской Думы от 23 октября 2019 г. № 388, от 25 марта 2020 г. № 430, от 29 июля 2020 г. № 472,                                   от 30 сентября 2020 г. № 490, от 26 февраля 2021 г. № 5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, с</w:t>
      </w:r>
      <w:r>
        <w:rPr>
          <w:sz w:val="28"/>
          <w:szCs w:val="28"/>
          <w:lang w:eastAsia="ru-RU"/>
        </w:rPr>
        <w:t>хемам расположения земельного участка или земельных участков на кадастровом плане территории, на котором расположены многоквартирный дом и иные входящие в состав такого дома объекты недвижимого имущества.»;</w:t>
      </w:r>
    </w:p>
    <w:p>
      <w:pPr>
        <w:pStyle w:val="Style18"/>
        <w:suppressAutoHyphens w:val="false"/>
        <w:ind w:left="709" w:hanging="0"/>
        <w:jc w:val="both"/>
        <w:rPr/>
      </w:pPr>
      <w:r>
        <w:rPr>
          <w:sz w:val="28"/>
          <w:szCs w:val="28"/>
        </w:rPr>
        <w:t>2) в разделе I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8 дополнить подпунктами 3 и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екты планировки территорий и (или) проекты межевания территорий и внесение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хемы расположения земельного участка или земельных участков на кадастровом плане территории, </w:t>
      </w:r>
      <w:r>
        <w:rPr>
          <w:color w:val="000000"/>
          <w:sz w:val="28"/>
          <w:szCs w:val="28"/>
        </w:rPr>
        <w:t>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4 пункта 9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разделе III: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а) в пункте 10 слова «</w:t>
      </w:r>
      <w:r>
        <w:rPr>
          <w:sz w:val="28"/>
          <w:szCs w:val="28"/>
          <w:lang w:eastAsia="ru-RU"/>
        </w:rPr>
        <w:t xml:space="preserve">в связи с обращениями лиц,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39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1 статьи 40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в целях решения вопросов, указанных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8</w:t>
        </w:r>
      </w:hyperlink>
      <w:r>
        <w:rPr>
          <w:sz w:val="28"/>
          <w:szCs w:val="28"/>
          <w:lang w:eastAsia="ru-RU"/>
        </w:rPr>
        <w:t xml:space="preserve"> настоящего Положения,» заменить словами «в связи с обращениями заинтересованных лиц в целях решения вопросов и рассмотрения проектов, указанных в           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8</w:t>
        </w:r>
      </w:hyperlink>
      <w:r>
        <w:rPr>
          <w:sz w:val="28"/>
          <w:szCs w:val="28"/>
          <w:lang w:eastAsia="ru-RU"/>
        </w:rPr>
        <w:t xml:space="preserve"> настоящего Положе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пункте 12 цифру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подпункте 2 пункта 13 после слов «к нему» дополнить словами     «в государственной информационной системе, обеспечивающей            проведение общественных обсуждений с использованием информационно-телекоммуникационной сети «Интернет» (далее – Платформа обратной связи)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пункт 15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15. Оповещение о начале общественных обсуждений, публичных слушаний подлежит опубликованию в средствах массовой информации города Ставрополя, определенных Ставропольской городской Думой для официального опубликования муниципальных правовых актов города Ставрополя, и размещению на официальном сайте администрации города Ставропо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также размещается на Платформе обратной связ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Со дня опубликования указанного оповещения участники общественных</w:t>
      </w:r>
      <w:r>
        <w:rPr>
          <w:sz w:val="28"/>
          <w:szCs w:val="28"/>
        </w:rPr>
        <w:t xml:space="preserve"> обсуждений, публичных слушаний считаются оповещенными.»;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д) абзац первый пункта 17 изложить в следующей редакции: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«17. </w:t>
      </w:r>
      <w:r>
        <w:rPr>
          <w:sz w:val="28"/>
          <w:szCs w:val="28"/>
          <w:lang w:eastAsia="ru-RU"/>
        </w:rPr>
        <w:t>Оповещение о начале общественных обсуждений также должно содержать информацию об официальном сайте администрации города Ставрополя, Платформе обратной связи, на которых будут размещены вопросы и проекты, подлежащие рассмотрению на общественных обсуждениях, и информационные материалы к ни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) в пункте 18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сле слов «размещения на» дополнить словами «Платформе обратной связи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 слова «части 3» заменить словами «частях 2 и 3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) в пункте 2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сле слова «посредством» дополнить словами «Платформы обратной связи,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 в письменной форме или в форме электронного документа в адрес Комиссии;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) пункт 25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редставление участниками общественных обсуждений предложений и замечаний, касающихся проекта, подлежащего рассмотрению на общественных обсуждениях, с использованием Платформы обратной связи обеспечивается после прохождения процедуры ид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) пункт 37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 результатах общественных обсуждений также размещается на Платформе обратной связи не позднее пяти дней со дня его подписания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 в пункте 38 слова «</w:t>
      </w:r>
      <w:r>
        <w:rPr>
          <w:sz w:val="28"/>
          <w:szCs w:val="28"/>
          <w:lang w:eastAsia="ru-RU"/>
        </w:rPr>
        <w:t>ее опубликования, указанном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ее опубликования в порядке, указанном</w:t>
      </w:r>
      <w:r>
        <w:rPr>
          <w:sz w:val="28"/>
          <w:szCs w:val="28"/>
        </w:rPr>
        <w:t xml:space="preserve">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 раздел VII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VII. Особенности проведения общественных обсуждений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о проектам</w:t>
      </w:r>
      <w:r>
        <w:rPr/>
        <w:t xml:space="preserve"> </w:t>
      </w:r>
      <w:r>
        <w:rPr>
          <w:sz w:val="28"/>
          <w:szCs w:val="28"/>
        </w:rPr>
        <w:t>планировки территорий города Ставрополя, проектам межевания территорий города Ставрополя и изменений в них</w:t>
      </w:r>
    </w:p>
    <w:p>
      <w:pPr>
        <w:pStyle w:val="Normal"/>
        <w:tabs>
          <w:tab w:val="clear" w:pos="708"/>
          <w:tab w:val="left" w:pos="85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 Проекты планировки территорий города Ставрополя (далее ‒ проекты планировки территории) и проекты межевания территорий города Ставрополя (далее ‒ проекты межевания территории), а также внесение изменений в утвержденные проекты, решение об утверждении которых принимается в соответствии с Градостроительным кодексом Российской Федерации главой города Ставрополя, до их утверждения подлежат обязательному рассмотрению на общественных обсуждениях. В случае внесения изменений в указанные проекты планировки территории и (или) проекты межевания территории путем утверждения их отдельных частей общественные обсуждения проводятся применительно к таким утверждаемым ча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 Общественные обсужде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территории для размещения линейных объектов в границах земель лес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 Срок проведения общественных обсуждений по проектам планировки территории и проектам межевания территории, а также внесение изменений в утвержденные проекты со дня оповещения об их проведении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 Общественные обсуждения по проекту планировки территории и проекту межевания территории, а также внесение изменений в утвержденные проекты проводятся в соответствии со статья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6 Градостроительного кодекса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 Подготовленная документация по планировке территории, протокол общественных обсуждений и заключение о результатах общественных обсуждений по проекту планировки территории и проекту межевания территории направляются в администрацию города Ставрополя не позднее чем через пятнадцать дней со дня опубликования заключения о результатах общественных обсужден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ополнить разделом IX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«IX. Особенности проведения общественных обсуждений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хемам расположения земельного участка или земельных участков на кадастровом плане территор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65. 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, на котором расположены многоквартирный дом и иные входящие в состав такого дома объекты недвижимого имущества, до их утверждения подлежат рассмотрению на общественных обсуждениях в порядке, предусмотренном для утверждения проекта межевания территории.»;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 xml:space="preserve">6) в приложении 1 </w:t>
      </w:r>
      <w:r>
        <w:rPr>
          <w:sz w:val="28"/>
          <w:szCs w:val="28"/>
          <w:lang w:eastAsia="ru-RU"/>
        </w:rPr>
        <w:t>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а Ставрополя Ставропольского края:</w:t>
      </w:r>
    </w:p>
    <w:p>
      <w:pPr>
        <w:pStyle w:val="Normal"/>
        <w:autoSpaceDE w:val="false"/>
        <w:ind w:firstLine="74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в Оповещении о начале общественных обсуждений слова «от 02.11.2011» заменить словами «от 02.08.20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sz w:val="28"/>
          <w:szCs w:val="28"/>
          <w:lang w:eastAsia="ru-RU"/>
        </w:rPr>
        <w:t>в Оповещении о начале публичных слушаний слова «от 02.11.2011» заменить словами «от 02.08.2011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2 г.</w:t>
      </w:r>
    </w:p>
    <w:p>
      <w:pPr>
        <w:pStyle w:val="Normal"/>
        <w:suppressAutoHyphens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24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B829F28ACF6B50E33876CE7769936A4501294B3DBD37CCF9758180B374F79337E031B6CJ9RAP" TargetMode="External"/><Relationship Id="rId3" Type="http://schemas.openxmlformats.org/officeDocument/2006/relationships/hyperlink" Target="consultantplus://offline/ref=1CCB829F28ACF6B50E339961F11AC73CA15A4891B7DBDE2B93CB5E4F5467492C733E054C2FDBCE0C442EAD36JCR3P" TargetMode="External"/><Relationship Id="rId4" Type="http://schemas.openxmlformats.org/officeDocument/2006/relationships/hyperlink" Target="consultantplus://offline/ref=6B9CC331D5635A4F6D5F1FE669860E307360641EFED803CBBD18F486AD97B334EC37C57624921ED2969EF466B4A49C18C31EE813E794A710p3G0N" TargetMode="External"/><Relationship Id="rId5" Type="http://schemas.openxmlformats.org/officeDocument/2006/relationships/hyperlink" Target="consultantplus://offline/ref=6B9CC331D5635A4F6D5F1FE669860E307360641EFED803CBBD18F486AD97B334EC37C57624921ED1999EF466B4A49C18C31EE813E794A710p3G0N" TargetMode="External"/><Relationship Id="rId6" Type="http://schemas.openxmlformats.org/officeDocument/2006/relationships/hyperlink" Target="consultantplus://offline/ref=C6FE0D16806B1F9A190FE55AF7C8C68795F6251E5985FF4E27AC266EFE9F69FA3D3EDC888BFC1045E6020774EB50441D8C9C6DF8DA5B23E634994255IBICN" TargetMode="External"/><Relationship Id="rId7" Type="http://schemas.openxmlformats.org/officeDocument/2006/relationships/hyperlink" Target="consultantplus://offline/ref=C6FE0D16806B1F9A190FE55AF7C8C68795F6251E5985FF4E27AC266EFE9F69FA3D3EDC888BFC1045E6020774EB50441D8C9C6DF8DA5B23E634994255IBI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ВедищевОА</dc:creator>
  <dc:description/>
  <cp:keywords/>
  <dc:language>en-US</dc:language>
  <cp:lastModifiedBy>User</cp:lastModifiedBy>
  <cp:lastPrinted>2022-10-31T16:15:00Z</cp:lastPrinted>
  <dcterms:modified xsi:type="dcterms:W3CDTF">2022-11-30T05:06:00Z</dcterms:modified>
  <cp:revision>61</cp:revision>
  <dc:subject/>
  <dc:title>ПРОЕКТ</dc:title>
</cp:coreProperties>
</file>