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19 июля 2016г.</w:t>
        <w:tab/>
        <w:t>№ 18/19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Думы Ставропольского края шестого созыва, выдвинутого по одномандатному избирательному округу №20 Богданова Ивана Василь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 </w:t>
      </w:r>
      <w:r>
        <w:rPr>
          <w:bCs/>
          <w:sz w:val="28"/>
          <w:szCs w:val="20"/>
        </w:rPr>
        <w:t xml:space="preserve">частью 7 статьи 12 Закона Ставропольского края «О выборах депутатов Думы Ставропольского края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Думы Ставропольского края  шест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20 </w:t>
      </w:r>
      <w:r>
        <w:rPr>
          <w:bCs/>
          <w:sz w:val="28"/>
          <w:szCs w:val="28"/>
        </w:rPr>
        <w:t>Богданова Ивана Василье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 Думы Ставропольского края шест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20 Богданова Ивана Васильевича Пономаренко Светлану Федор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Пономаренко Светлану Федоровну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1-02-24T16:01:00Z</cp:lastPrinted>
  <dcterms:modified xsi:type="dcterms:W3CDTF">2016-07-19T14:08:00Z</dcterms:modified>
  <cp:revision>4</cp:revision>
  <dc:subject/>
  <dc:title>Окружная избирательная комиссия</dc:title>
</cp:coreProperties>
</file>