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24 г.                                                                                   № 20/161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94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а участковой избирательной комиссии избирательного участка № 94 </w:t>
      </w:r>
      <w:r>
        <w:rPr>
          <w:sz w:val="28"/>
        </w:rPr>
        <w:t xml:space="preserve">Кавтаришвили Юлии Вячеславовны, </w:t>
      </w:r>
      <w:r>
        <w:rPr>
          <w:iCs/>
          <w:sz w:val="28"/>
        </w:rPr>
        <w:t>Пахомова Владислава Романовича, Синдицкого Вячеслава Тимофеевича</w:t>
      </w:r>
      <w:r>
        <w:rPr>
          <w:sz w:val="28"/>
          <w:szCs w:val="28"/>
        </w:rPr>
        <w:t xml:space="preserve">, согласно постановлению территориальной избирательной комиссии № 2 Промышленного района города Ставрополя </w:t>
        <w:br/>
        <w:t xml:space="preserve">от 08 февраля 2024 г. № 20/160 «Об освобождении от обязанностей членов участковой избирательной комиссии избирательного участка № 94 с правом решающего голоса Кавтаришвили Ю.В., </w:t>
      </w:r>
      <w:r>
        <w:rPr>
          <w:iCs/>
          <w:sz w:val="28"/>
          <w:szCs w:val="28"/>
        </w:rPr>
        <w:t>Пахомова В.Р., Синдицкого В.Т.</w:t>
      </w:r>
      <w:r>
        <w:rPr>
          <w:sz w:val="28"/>
          <w:szCs w:val="28"/>
        </w:rPr>
        <w:t>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/>
      </w:pPr>
      <w:r>
        <w:rPr>
          <w:sz w:val="28"/>
        </w:rPr>
        <w:t xml:space="preserve">1. Назначить членами участковой избирательной комиссии избирательного участка № 94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, </w:t>
      </w:r>
      <w:r>
        <w:rPr>
          <w:sz w:val="28"/>
          <w:szCs w:val="28"/>
        </w:rPr>
        <w:t>Каткову Елену Александровну, Рощину Наталью Павловну, Стармоусову Елену Григорьевну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территориальной избирательной комиссии № 2 Промышленного района города Ставрополя от 02.06.2023 № 7/30 (с изменениями, внесенными постановлением территориальной избирательной комиссией № 2 Промышленного района города Ставрополя от 27.12.2023 № 12/110, от 08.02.2024 № 20/161)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94 с правом решающего голоса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</w:t>
        <w:br/>
        <w:t xml:space="preserve">помещения для голосования: акционерное общество «СевКавНИПИГаз» </w:t>
        <w:br/>
        <w:t>(ул. Ленина, 419)</w:t>
      </w:r>
    </w:p>
    <w:p>
      <w:pPr>
        <w:pStyle w:val="Normal"/>
        <w:overflowPunct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Н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ыло Александр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мышленное районное отделение политической партии «КОММУНИСТИЧЕСКАЯ ПАРТИЯ РОССИЙСКОЙ ФЕДЕРАЦИИ» города Ставропол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 Андре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ое региональное отделение Политической партии ЛДПР – Либерально-демократической партии Росси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а Еле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й Татья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>
          <w:trHeight w:val="6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  <w:szCs w:val="24"/>
              </w:rPr>
              <w:t>Кукушкина Светлана Анатоль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обрание избирателей по месту жи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Мар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Мещиря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тьяна 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Евген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ская Крист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Наталья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кова Ю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Игорь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моусова Еле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аталья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11:00Z</dcterms:created>
  <dc:creator>Гончаренко Елена Александровна</dc:creator>
  <dc:description/>
  <cp:keywords/>
  <dc:language>en-US</dc:language>
  <cp:lastModifiedBy>Админ</cp:lastModifiedBy>
  <cp:lastPrinted>2024-09-23T16:36:00Z</cp:lastPrinted>
  <dcterms:modified xsi:type="dcterms:W3CDTF">2024-09-23T13:36:00Z</dcterms:modified>
  <cp:revision>7</cp:revision>
  <dc:subject/>
  <dc:title/>
</cp:coreProperties>
</file>