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3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37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37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37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34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7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6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урковская Светлана Геннад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влева Екатерина Серг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южная Алла Григор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южная Инн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южный Евгений Владими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троминова Лена Борис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чнев Владимир Александ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иволапова Людмил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ликова Александра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ликова Елена Дмитри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лькина Наталья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льникова Ангелина Павл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тапенко Евгения Серг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егина Людмила Павл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вердохлебова Оксана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рпиченко Оксана Геннад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4:58:00Z</cp:lastPrinted>
  <dcterms:modified xsi:type="dcterms:W3CDTF">2023-06-09T11:58:00Z</dcterms:modified>
  <cp:revision>63</cp:revision>
  <dc:subject/>
  <dc:title/>
</cp:coreProperties>
</file>