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/>
      </w:pPr>
      <w:r>
        <w:rPr/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/>
      </w:pPr>
      <w:r>
        <w:rPr/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/>
      </w:pPr>
      <w:r>
        <w:rPr/>
        <w:t>от 31 октября 2018 г. № 2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</w:rPr>
        <w:t>о Почетной грамоте Ставропольской городской Думы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. Почетной грамотой Ставропольской городской Думы (далее – Почетная грамота) награждаются жители города Ставрополя, другие граждане Российской Федерации, иностранные граждане, лица без гражданства (далее – граждане), организации или их</w:t>
      </w:r>
      <w:r>
        <w:rPr>
          <w:lang w:eastAsia="ru-RU"/>
        </w:rPr>
        <w:t xml:space="preserve"> коллективы за</w:t>
      </w:r>
      <w:r>
        <w:rPr/>
        <w:t xml:space="preserve"> заслуги </w:t>
      </w:r>
      <w:r>
        <w:rPr>
          <w:lang w:eastAsia="ru-RU"/>
        </w:rPr>
        <w:t xml:space="preserve">в развитии </w:t>
      </w:r>
      <w:r>
        <w:rPr/>
        <w:t>нормативной правовой базы местного самоуправления</w:t>
      </w:r>
      <w:r>
        <w:rPr>
          <w:lang w:eastAsia="ru-RU"/>
        </w:rPr>
        <w:t>, в области экономики, здравоохранения, образования, науки, культуры, искусства, спорта, социальной сферы, муниципального управления, за укрепление законности и правопорядка, активную политическую, общественную, благотворительную, просветительск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четной грамотой награждаются граждане, имеющие трудовой стаж не менее 5 л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. Награждение Почетной грамотой граждан, организаций или их</w:t>
      </w:r>
      <w:r>
        <w:rPr>
          <w:lang w:eastAsia="ru-RU"/>
        </w:rPr>
        <w:t xml:space="preserve"> коллективов</w:t>
      </w:r>
      <w:r>
        <w:rPr/>
        <w:t xml:space="preserve"> может быть приурочено к юбилейным датам, профессиональным и государственным праздник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Юбилейными датами для граждан следует считать пятидесятилетие со дня рождения и другие последующие пятилет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Юбилейными датами для организаций следует считать двадцатилетие и другие последующие десятилетия со дня их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 Награждение Почетной грамотой осуществляется на основании ходатайства о награждении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. Ходатайство о награждении гражданина Почетной грамотой могут инициировать: депутат Ставропольской городской Думы, коллективы или руководители организаций, должностные лица органов местного самоуправления города Ставрополя, руководители отраслевых (функциональных) и территориальных органов администрации города Ставропо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5. Ходатайство о награждении организации или ее коллектива Почетной грамотой могут инициировать: органы местного самоуправления города Ставрополя, территориальные органы администрации города Ставр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6. Ходатайство о награждении Почетной грамотой гражданина должно содержать следующие свед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) фамилия, имя, отчество (при наличии) (полностью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) число, месяц, год рожд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) должность, место работы, учебы, служб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г) звание (для военнослужащих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) образов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) ученая степень, ученое зв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ж) общий трудовой стаж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) адрес регистрации (прожи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и) </w:t>
      </w:r>
      <w:r>
        <w:rPr>
          <w:lang w:eastAsia="ru-RU"/>
        </w:rPr>
        <w:t>характеристика деятельности гражданина с указанием его личных заслуг перед городом Ставрополем и его жителями</w:t>
      </w:r>
      <w:r>
        <w:rPr/>
        <w:t xml:space="preserve"> в одной из сфер деятельности, указанных в абзаце первом пункта 1 настоящего Положения;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) сведения о наградах и поощрен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К ходатайству о награждении Почетной грамотой прилагается согласие гражданина на обработку, передачу третьим лицам и распространение           его персональных да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 персональных данных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лучае если награждение Почетной грамотой инициирует коллектив организации, в которой работает гражданин, к ходатайству о награждении Почетной грамотой прилагается выписка из протокола собрания коллектива организации о рекомендации кандидатуры к награждению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7. Ходатайство о награждении Почетной грамотой организации или ее коллектива должно содержать следующие свед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) 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) фамилия, имя, отчество (при наличии), должность руководителя организ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) дата основания (образования) организ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г) информация о вкладе организации или ее коллектива в развитие одной из сфер деятельности, указанных в абзаце первом пункта 1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) краткая историческая справка об организации (представляется в связи с юбилейными датами организац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) сведения о наградах и поощрен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8. </w:t>
      </w:r>
      <w:r>
        <w:rPr>
          <w:lang w:eastAsia="ru-RU"/>
        </w:rPr>
        <w:t>Инициаторы</w:t>
      </w:r>
      <w:r>
        <w:rPr/>
        <w:t xml:space="preserve"> ходатайства о награждении Почетной грамотой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беспечивают полноту и достоверность сведений, </w:t>
      </w:r>
      <w:r>
        <w:rPr/>
        <w:t>указанных в ходатайстве о награждении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9. Ходатайство о награждении Почетной грамотой вносится на имя председателя Ставропольской городской Думы в срок не позднее чем за месяц до даты предполагаемого награждения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0. Рассмотрение ходатайства о награждении Почетной грамотой осуществляется по поручению председателя Ставропольской городской Думы комитетом Ставропольской городской Думы, в ведении которого находятся вопросы сферы деятельности, за заслуги в которой предлагается наградить гражданина, организацию или ее коллектив (далее – профильный комитет), в течение 20 дней со дня регистрации в Ставропольской городской Думе ходатайства о награждении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тоги рассмотрения ходатайства о награждении Почетной грамотой профильным комитетом оформляются решением профильного комитета о рекомендации к награждению Почетной грамотой или о рекомендации об отказе в награждении Почетной грамотой, которое направляется председателю Ставропольской городской Ду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1. Решение о награждении Почетной грамотой принимается председателем Ставропольской городской Думы в течение 5 дней со дня представления решения профильного комитета и оформляется постановлением председателя Ставропольской городской Ду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лучае отказа в награждении Почетной грамотой профильным комитетом по поручению председателя Ставропольской городской Думы готовится соответствующий проект ответа и в течение 10 дней со дня представления решения профильного комитета направляется инициатору ходатайства о награждении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2. Основаниями для отказа в награждении Почетной грамотой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) представление документов к награждению Почетной грамотой, предусмотренных настоящим Положением, которые не подтверждают заслуги гражданина, организации или ее коллектива перед городом Ставрополем и его жителями, установленные абзацем первым пункта 1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2) отсутствие в ходатайстве о награждении Почетной грамотой сведений, предусмотренных пунктами 6 и 7 настоящего Положения, и (или) </w:t>
      </w:r>
      <w:r>
        <w:rPr>
          <w:spacing w:val="-4"/>
        </w:rPr>
        <w:t>непредставление документа, предусмотренного абзацем двенадцатым пункта 6</w:t>
      </w:r>
      <w:r>
        <w:rPr/>
        <w:t xml:space="preserve">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 представление к награждению Почетной грамотой с нарушением срока, установленного пунктом 16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) несоответствие гражданина требованиям, указанным в абзаце втором пункта 1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3. Постановление председателя Ставропольской городской Думы о награждении Почетной грамотой подлежит официальному опубликованию в газете «Ставрополь официальный. Приложение к газете «Вечерний Ставрополь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4. На основании постановления председателя Ставропольской городской Думы о награждении Почетной грамотой структурное подразделение аппарата Ставропольской городской Думы, в ведении которого находятся вопросы делопроизводства, в течение 3 дней со дня его подписания обеспечивает оформление (печатание) Почетной грамоты в соответствии с описанием Почетной грамоты Ставропольской городской Думы, прилагаемым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5. Награждение Почетной грамотой производится путем вручения Почетной грамоты, как правило, в помещении Ставропольской городской Думы либо непосредственно в организации в торжественной обстановке председателем Ставропольской городской Думы, заместителем председателя Ставропольской городской Думы или депутатом Ставропольской городской Ду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6. Граждане, организации или их коллективы, награжденные Почетной грамотой, могут представляться к награждению Почетной грамотой повторно не ранее чем через 3 года после предыдущего награждения Почетной грамото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7. Учет граждан, организаций или их коллективов, награжденных Почетной грамотой, ведется структурным подразделением аппарата Ставропольской городской Думы, в ведении которого находятся вопросы делопроизводства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18. Финансирование расходов, связанных с реализацией настоящего Положения, осуществляется за счет средств бюджета города Ставрополя.</w:t>
      </w:r>
    </w:p>
    <w:p>
      <w:pPr>
        <w:pStyle w:val="Normal"/>
        <w:shd w:fill="FFFFFF" w:val="clear"/>
        <w:autoSpaceDE w:val="false"/>
        <w:spacing w:lineRule="auto" w:line="232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к Положению о Почетной грамоте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Ставропольской городской Ду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ОПИС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</w:rPr>
        <w:t>Почетной грамоты Ставропольской городской Ду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четная грамота Ставропольской городской Думы представляет собой односторонний бланк дизайнерской мелованной бумаги форматом А4, плотностью не менее 30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четная грамота Ставропольской городской Думы обрамлена золотой рамкой шириной 3 мм, расположенной на расстоянии 15 мм от каждого края бланка, и орнаментальной рамкой шириной 0,5 мм, выполненной узором золотистого цвета, расположенной на расстоянии 18 мм от кажд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верхней части бланка по центру на расстоянии 28 мм от верхнего края изображен герб города Ставрополя с наибольшими размерами 24 мм </w:t>
      </w:r>
      <w:r>
        <w:rPr>
          <w:lang w:val="en-US"/>
        </w:rPr>
        <w:t>x</w:t>
      </w:r>
      <w:r>
        <w:rPr/>
        <w:t xml:space="preserve"> 30 мм.</w:t>
      </w:r>
    </w:p>
    <w:p>
      <w:pPr>
        <w:pStyle w:val="Normal"/>
        <w:autoSpaceDE w:val="false"/>
        <w:ind w:firstLine="709"/>
        <w:jc w:val="both"/>
        <w:rPr/>
      </w:pPr>
      <w:r>
        <w:rPr/>
        <w:t>Под гербом на расстоянии 3 мм размещена надпись «ПОЧЁТНАЯ ГРАМОТА», напечатанная буквами темно-красного цвета шрифтом Times New Roman высотой 12 мм. Ниже на расстоянии 7 мм размещена надпись «Ставропольской городской Думы», напечатанная прописными буквами темно-красного цвета шрифтом Times New Roman высотой 4 мм.</w:t>
      </w:r>
    </w:p>
    <w:p>
      <w:pPr>
        <w:pStyle w:val="Normal"/>
        <w:autoSpaceDE w:val="false"/>
        <w:ind w:firstLine="709"/>
        <w:jc w:val="both"/>
        <w:rPr/>
      </w:pPr>
      <w:r>
        <w:rPr/>
        <w:t>На расстоянии 90 мм от верхнего края бланка центрированным способом размещается текст с указанием конкретных заслуг награждаемого в соответствии с формулировкой постановления председателя Ставропольской городской Думы о награждении Почетной грамотой Ставропольской городской Думы, напечатанный строчными буквами темно-лилового цвета шрифтом жирным курсивом Times New Roman, размером от 14 до 20, интервалом множителем. Текст должен быть расположен не более чем в      10 строк.</w:t>
      </w:r>
    </w:p>
    <w:p>
      <w:pPr>
        <w:pStyle w:val="Normal"/>
        <w:autoSpaceDE w:val="false"/>
        <w:ind w:firstLine="709"/>
        <w:jc w:val="both"/>
        <w:rPr/>
      </w:pPr>
      <w:r>
        <w:rPr/>
        <w:t>Ниже на расстоянии 5 мм по центру размещаются фамилия, имя и отчество награждаемого, напечатанные строчными буквами темно-лилового цвета шрифтом жирным курсивом Times New Roman, размером 3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ижней части бланка на расстоянии 55 мм от нижнего края и 50 мм от левого края размещена надпись в две строки «Председатель Ставропольской городской Думы», выполненная строчными буквами темно-лилового цвета шрифтом жирным Garamond, размером 12, на уровне нижней строки наименования должности размещены инициалы и фамилия председателя Ставропольской городской Думы, </w:t>
      </w:r>
      <w:r>
        <w:rPr>
          <w:color w:val="403152"/>
        </w:rPr>
        <w:t>последняя</w:t>
      </w:r>
      <w:r>
        <w:rPr/>
        <w:t xml:space="preserve"> буква в расшифровке подписи располагается на расстоянии 35 мм от правого края бланка, между ними – место для подписи и печати.</w:t>
      </w:r>
    </w:p>
    <w:p>
      <w:pPr>
        <w:pStyle w:val="Normal"/>
        <w:autoSpaceDE w:val="false"/>
        <w:ind w:firstLine="709"/>
        <w:jc w:val="both"/>
        <w:rPr/>
      </w:pPr>
      <w:r>
        <w:rPr/>
        <w:t>На расстоянии 40 мм от нижнего края бланка центрированным способом в две строки размещена надпись «Постановление председателя Ставропольской городской Думы от __________ 20__ г. № _____», выполненная строчными буквами темно-лилового цвета шрифтом жирным Garamond, размером 11, интервалом одинарным.</w:t>
      </w:r>
    </w:p>
    <w:p>
      <w:pPr>
        <w:pStyle w:val="Normal"/>
        <w:autoSpaceDE w:val="false"/>
        <w:ind w:firstLine="709"/>
        <w:jc w:val="both"/>
        <w:rPr/>
      </w:pPr>
      <w:r>
        <w:rPr/>
        <w:t>Оборотная сторона белого цвета без изображений и надписей.</w:t>
      </w:r>
    </w:p>
    <w:p>
      <w:pPr>
        <w:pStyle w:val="Normal"/>
        <w:autoSpaceDE w:val="false"/>
        <w:ind w:firstLine="709"/>
        <w:jc w:val="both"/>
        <w:rPr/>
      </w:pPr>
      <w:r>
        <w:rPr/>
        <w:t>Почетная грамота Ставропольской городской Думы помещается в багетную рамку под стекл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Ставропольской городской Думы                                                    Е.Н.Ала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C1317A23841F00D3EDB8C5EC8A6B4599B56E557B6AF6C085EB50715C4iBu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8:00Z</dcterms:created>
  <dc:creator>CF</dc:creator>
  <dc:description/>
  <cp:keywords/>
  <dc:language>en-US</dc:language>
  <cp:lastModifiedBy>CF</cp:lastModifiedBy>
  <cp:lastPrinted>2018-10-31T11:38:00Z</cp:lastPrinted>
  <dcterms:modified xsi:type="dcterms:W3CDTF">2018-11-01T09:05:00Z</dcterms:modified>
  <cp:revision>40</cp:revision>
  <dc:subject/>
  <dc:title/>
</cp:coreProperties>
</file>