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2016 г.                      г. Ставрополь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ве муниципальног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а Ставрополя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 итогам публичных слушаний Ставропольская городская Дума </w:t>
      </w:r>
    </w:p>
    <w:p>
      <w:pPr>
        <w:pStyle w:val="22"/>
        <w:tabs>
          <w:tab w:val="clear" w:pos="708"/>
          <w:tab w:val="left" w:pos="-3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после государственной регистрации вступает в силу после его официального опубликования в газете «Вечерний Ставрополь», за исключением положений, для которых настоящим решением установлены иные сроки вступления в силу и при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нормы, касающие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, порядка избрания, полномочий, срока полномочий, гарантий осуществления полномочий, оснований и порядка прекращения полномочий, ограничений, запретов и обязанностей, видов и оснований ответственности и порядка решения соответствующих вопросов, в том числе оснований и процедуры отзыва населением главы города Ставрополя, исполняющего полномочия председателя Ставропольской городской Ду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порядка назначения, полномочий, срока полномочий, оснований и порядка прекращения полномочий, ограничений, запретов и обязанностей главы администрац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й и полномочий должностных лиц администрац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муниципальных правовых актов города Ставрополя, порядка подготовки, опубликования и вступления в силу муниципальных правовых актов города Ставрополя, 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йствуют</w:t>
        </w:r>
      </w:hyperlink>
      <w:r>
        <w:rPr>
          <w:sz w:val="28"/>
          <w:szCs w:val="28"/>
        </w:rPr>
        <w:t xml:space="preserve"> до дня прекращения полномочий главы города Ставрополя, исполняющего полномочия председателя Ставропольской городской Думы, избранного до дня вступления в силу настоя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ы принят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ш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касающие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порядка избрания, полномочий, срока полномочий, гарантий осуществления полномочий, оснований и порядка прекращения полномочий, видов и оснований ответственности и порядка решения соответствующих вопросов, в том числе оснований и процедуры отзыва населением главы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порядка избрания, полномочий, срока полномочий председателя Ставрополь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й и полномочий должностных лиц администрац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муниципальных правовых актов города Ставрополя, видов, порядка принятия, официального опубликования и вступления в силу муниципальных правовых актов города Ставрополя,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меняются</w:t>
        </w:r>
      </w:hyperlink>
      <w:r>
        <w:rPr>
          <w:sz w:val="28"/>
          <w:szCs w:val="28"/>
        </w:rPr>
        <w:t xml:space="preserve"> после истечения срока полномочий главы города Ставрополя, исполняющего полномочия председателя Ставропольской городской Думы, избранного до дня вступления в силу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часть 4 статьи 7, пункт 4 части 3 статьи 31, пункт 28 части 2 </w:t>
        <w:br/>
        <w:t>статьи 49 Устава муниципального образования города Ставрополя Ставропольского края вступают в силу после истечения срока полномочий Ставропольской городской Думы, депутаты которой избраны на муниципальных выборах 13 марта 2011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зац второй части 1 статьи 54 Устава муниципального образования города Ставрополя Ставропольского края вступает в силу по истечении двух месяцев со дня вступления в силу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пункт 11 статьи 8 Устава муниципального образования города Ставрополя Ставропольского края вводится в действие в сроки, установленные в соответствии с законом, определяющим порядок организации и деятельности муниципальной ми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Признать утратившими силу с учет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>от 25 апреля 2008 года № 81 «</w:t>
      </w:r>
      <w:r>
        <w:rPr>
          <w:rFonts w:cs="Times New Roman" w:ascii="Times New Roman" w:hAnsi="Times New Roman"/>
          <w:sz w:val="28"/>
          <w:szCs w:val="28"/>
        </w:rPr>
        <w:t>Об Уставе города Ставропол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 июля 2009 года № 6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города Ставропол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вропольской городской Думы от 3 ноября 2010 года № 113 «О внесении изменений в Устав города Ставрополя и в решение Ставропольской городской Думы от 1 июля 2009 года № 65 «О внесении изменений в Устав города Ставр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>от 25 января 2012 г. № 15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Ставропол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>от 29 мая 2013 г. № 370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города Ставрополя Ставропольского края и решение Ставропольской городской Думы от 25 апреля 2008 года № 81 «Об Уставе города Ставропол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9 апреля 2014 г. № 488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города Ставрополя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</w:rPr>
        <w:t>от 17 июня 2015 г. № 662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города Ставрополя Ставрополь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тавропольской городской Думы от 30 сентября 2014 г.</w:t>
        <w:br/>
        <w:t>№ 544 «О внесении изменений в Устав муниципального образования города Ставрополя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ab/>
        <w:t>Г.С.Коляг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6992BB8CFE8D1AF8D0D136F5DB70D6E7FEFBA115BA5D8629F954B3AB5077955B5FDF4A2F4974739l7N" TargetMode="External"/><Relationship Id="rId3" Type="http://schemas.openxmlformats.org/officeDocument/2006/relationships/hyperlink" Target="consultantplus://offline/ref=EC960D7D8A82FC3CEF7DE5A0AF2E759CB07EBF456D03E9E4DBC96D8D62D0F637BF2001DA1A78F7BE7B6679o252N" TargetMode="External"/><Relationship Id="rId4" Type="http://schemas.openxmlformats.org/officeDocument/2006/relationships/hyperlink" Target="consultantplus://offline/ref=87F045EACC61419E833D3B8A69ECBE892A6562EC6F4D45D5FAA9D0760A8C2BA227HAf2H" TargetMode="External"/><Relationship Id="rId5" Type="http://schemas.openxmlformats.org/officeDocument/2006/relationships/hyperlink" Target="consultantplus://offline/ref=CBC568819266E7C661DE137898BC25BEC7CDC33F715EBC4AFD2581F3297A3CCD8FF5E6A8B5ED21F4B2CB23F8s3fBH" TargetMode="External"/><Relationship Id="rId6" Type="http://schemas.openxmlformats.org/officeDocument/2006/relationships/hyperlink" Target="consultantplus://offline/ref=CBC568819266E7C661DE137898BC25BEC7CDC33F715EBC4AFA2581F3297A3CCD8FsFf5H" TargetMode="External"/><Relationship Id="rId7" Type="http://schemas.openxmlformats.org/officeDocument/2006/relationships/hyperlink" Target="consultantplus://offline/ref=CBC568819266E7C661DE137898BC25BEC7CDC33F715EBE4AFC2681F3297A3CCD8FsFf5H" TargetMode="External"/><Relationship Id="rId8" Type="http://schemas.openxmlformats.org/officeDocument/2006/relationships/hyperlink" Target="consultantplus://offline/ref=CBC568819266E7C661DE137898BC25BEC7CDC33F715EBC4AFD2581F3297A3CCD8FF5E6A8B5ED21F4B2CB23F8s3f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5:00Z</dcterms:created>
  <dc:creator>Владелец</dc:creator>
  <dc:description/>
  <cp:keywords/>
  <dc:language>en-US</dc:language>
  <cp:lastModifiedBy>CF</cp:lastModifiedBy>
  <cp:lastPrinted>2016-03-23T16:00:00Z</cp:lastPrinted>
  <dcterms:modified xsi:type="dcterms:W3CDTF">2016-03-24T08:47:00Z</dcterms:modified>
  <cp:revision>9</cp:revision>
  <dc:subject/>
  <dc:title>22 июля 2011 г</dc:title>
</cp:coreProperties>
</file>