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1 года                                                      </w:t>
        <w:tab/>
        <w:tab/>
        <w:tab/>
        <w:t xml:space="preserve">      № 39/9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Heading1"/>
        <w:spacing w:lineRule="exact" w:line="240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678" w:leader="none"/>
        </w:tabs>
        <w:spacing w:lineRule="exact" w:line="280"/>
        <w:rPr/>
      </w:pPr>
      <w:r>
        <w:rPr>
          <w:b w:val="false"/>
          <w:bCs/>
        </w:rPr>
        <w:t xml:space="preserve">О внесении изменений в постановление избирательной комиссии города Ставрополя от 10 июля 2021 года № 19/43 «О сметах расходов средств местного бюджета, выделенных избирательной комиссии города Ставрополя на </w:t>
      </w:r>
      <w:r>
        <w:rPr>
          <w:b w:val="false"/>
          <w:bCs/>
          <w:szCs w:val="28"/>
        </w:rPr>
        <w:t xml:space="preserve">подготовку и проведение </w:t>
      </w:r>
      <w:r>
        <w:rPr>
          <w:b w:val="false"/>
          <w:szCs w:val="28"/>
        </w:rPr>
        <w:t>выборов депутатов Ставропольской</w:t>
        <w:br/>
        <w:t>городской Думы восьмого созыва</w:t>
      </w:r>
      <w:r>
        <w:rPr>
          <w:b w:val="false"/>
          <w:bCs/>
        </w:rPr>
        <w:t>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1 статьи 4 Закона Ставропольского края</w:t>
        <w:br/>
        <w:t xml:space="preserve">от 19 ноября 2003 года № 42-кз «О системе избирательных комиссиях в Ставропольском крае», в соответствии с постановлением избирательной комиссии Ставропольского края 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постановлением избирательной комиссии города Ставрополя от 10 июля 2021 года № 19/41 «Об утверждении методики распределения и расходования средств местного бюджета, выделенных избирательным комиссиям на подготовку и проведение выборов депутатов Ставропольской городской Думы восьмого созыва»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щениями территориальной избирательной комиссии Ленинского района города Ставрополя </w:t>
      </w:r>
      <w:r>
        <w:rPr>
          <w:rFonts w:cs="Times New Roman" w:ascii="Times New Roman" w:hAnsi="Times New Roman"/>
          <w:b w:val="false"/>
          <w:sz w:val="28"/>
          <w:szCs w:val="28"/>
        </w:rPr>
        <w:t>от 23 августа 2021 года № 02-06/30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территориальной избирательной комиссии Октябрьского района города Ставрополя от 20 августа 2021 года № 01-06/149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которые в соответствии с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 возложены полномочия окружных избирательных комиссий одномандатных избирательных округов с № 1 по № 5, с № 6 по № 9 соответственно, избирательная комиссия города Ставрополя</w:t>
      </w:r>
    </w:p>
    <w:p>
      <w:pPr>
        <w:pStyle w:val="Style21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1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21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избирательной комиссии города Ставрополя </w:t>
      </w:r>
      <w:r>
        <w:rPr>
          <w:bCs/>
          <w:sz w:val="28"/>
          <w:szCs w:val="28"/>
        </w:rPr>
        <w:t xml:space="preserve">от 10 июля 2021 года № 19/43 «О сметах расходов средств местного бюджета, выделенных избирательной комиссии города Ставрополя на подготовку и проведение </w:t>
      </w:r>
      <w:r>
        <w:rPr>
          <w:sz w:val="28"/>
          <w:szCs w:val="28"/>
        </w:rPr>
        <w:t>выборов депутатов Ставропольской</w:t>
        <w:br/>
        <w:t>городской Думы восьмого созыв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изложить в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изложить в редакции,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Направить настоящее постановление в территориальные избирательные комиссии Ленинского и Октябрьского района города Ставрополя для руководства в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529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>августа 2021 года № 39/98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на подготовку и</w:t>
        <w:br/>
        <w:t>проведение муниципальных вы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рриториальная избирательная комиссия</w:t>
              <w:br/>
              <w:t>Ленинского района города Ставроп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</w:t>
              <w:br/>
              <w:t>городской Думы восьмого созы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67"/>
        <w:gridCol w:w="1807"/>
      </w:tblGrid>
      <w:tr>
        <w:trPr>
          <w:trHeight w:val="57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ы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855,74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30,00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52,26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2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270,0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13 3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ухгалтер                                                                                       В.А. Иванникова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exact" w:line="240"/>
        <w:ind w:left="567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ind w:left="5670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>августа 2021 года № 39/98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збирательной комиссии на подготовку и</w:t>
        <w:br/>
        <w:t>проведение муниципальных вы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рриториальная избирательная комиссия</w:t>
              <w:br/>
              <w:t>Октябрьского района города Ставропол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Выборы депутатов Ставропольской</w:t>
              <w:br/>
              <w:t>городской Думы восьмого созы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02"/>
        <w:gridCol w:w="1672"/>
      </w:tblGrid>
      <w:tr>
        <w:trPr>
          <w:trHeight w:val="579" w:hRule="atLeast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иды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рублей</w:t>
            </w:r>
          </w:p>
        </w:tc>
      </w:tr>
      <w:tr>
        <w:trPr>
          <w:trHeight w:val="168" w:hRule="atLeast"/>
          <w:cantSplit w:val="true"/>
        </w:trPr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ополнительная оплата труда 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1 707,10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3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Начисления на дополнительную оплату труда</w:t>
              <w:br/>
              <w:t>(вознагражд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ранспорт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30,00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анцелярски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2,90</w:t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Командировочные рас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9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10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lang w:val="ru-RU" w:eastAsia="ru-RU"/>
              </w:rPr>
              <w:t>Другие расходы, связанные с подготовкой и проведением выб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220,00</w:t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 870,00</w:t>
            </w:r>
          </w:p>
        </w:tc>
      </w:tr>
    </w:tbl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В.А. Иванник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26:00Z</dcterms:created>
  <dc:creator>Анна</dc:creator>
  <dc:description/>
  <cp:keywords/>
  <dc:language>en-US</dc:language>
  <cp:lastModifiedBy>Избирательная комиссия г. Ставрополя</cp:lastModifiedBy>
  <cp:lastPrinted>2021-07-28T10:02:00Z</cp:lastPrinted>
  <dcterms:modified xsi:type="dcterms:W3CDTF">2021-08-26T12:16:00Z</dcterms:modified>
  <cp:revision>15</cp:revision>
  <dc:subject/>
  <dc:title>Избирательная комиссия города Ставрополя</dc:title>
</cp:coreProperties>
</file>