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решением 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2 г. № 76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 выполнении Прогнозного плана (программы) приватизации муниципального имущества города Ставрополя на 2021 год и плановый период 2022 и 2023 годов, утвержденного решением Ставропольской городской Думы «О Прогнозном плане (программе) приватизации муниципального имущества города Ставрополя на 2021 год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муниципальным имуществом города Ставрополя в соответствии с Федеральным законом от 21 декабря 2001 года № 178-ФЗ «О приватизации государственного и муниципального имущества» проведены мероприятия по выполнению Прогнозного плана (программы) приватизации муниципального имущества города Ставрополя на 2021 год             и плановый период 2022 и 2023 годов (далее – Прогнозный план на 2021 год и плановый период 2022 и 2023 годов), утвержденного решением Ставропольской городской Думы от 09 декабря 2020 г. № 504                                «О Прогнозном плане (программе) приватизации муниципального имущества города Ставрополя на 2021 год и плановый период 2022 и                  2023 годов» (с изменениями, внесенными решением Ставропольской городской Думы от 28 июня 2021 г. № 576) и плановых бюджетных назначений по получению доходов от приватизации муниципального имуществ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лановые назначения бюджета города Ставрополя на 2021 год                      по статье доходов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bCs/>
          <w:sz w:val="28"/>
          <w:szCs w:val="28"/>
        </w:rPr>
        <w:t xml:space="preserve">составили                                  </w:t>
      </w:r>
      <w:r>
        <w:rPr>
          <w:bCs/>
          <w:color w:val="000000"/>
          <w:sz w:val="28"/>
          <w:szCs w:val="28"/>
        </w:rPr>
        <w:t>8 383,50</w:t>
      </w:r>
      <w:r>
        <w:rPr>
          <w:sz w:val="28"/>
          <w:szCs w:val="28"/>
        </w:rPr>
        <w:t xml:space="preserve"> тыс. рублей. Фактические поступления в 2021 году составили                 9 551,09 тыс. рублей. Плановые назначения исполнены на 113,93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ставе доходов, поступивших в 2021 году в размере                                         9 551,09 тыс. рублей от реализации иного имущества, находящегося                   в собственности городских округов (приватизация), учтены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енежные средства от продажи объектов недвижимости субъектам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</w:t>
      </w:r>
      <w:r>
        <w:rPr>
          <w:spacing w:val="-2"/>
          <w:sz w:val="28"/>
          <w:szCs w:val="28"/>
        </w:rPr>
        <w:t>законодательные акты Российской Федерации» в сумме 2 486,56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енежные средства от продажи на торгах в 2021 году объектов недвижимости, включенных в Прогнозный план на 2021 год и плановый период 2022 и 2023 годов, в сумме 7 064,53 тыс. рубле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, выставленным на торги в 2021 году, установлена рыночная стоимость объектов, постановлениями администрации города Ставрополя утверждены условия приватизации муниципального имуществ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1 июня 2019 года Федерального закона от 1 апреля 2019 года № 45-ФЗ «О внесении изменений в Федеральный закон «О приватизации государственного и муниципального имущества» торги по продаже муниципального имущества города Ставрополя проводились на электронной торговой площадке по адресу: https://178fz.roseltorg.ru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По итогам организации и проведения торгов в 2021 году продано             6 объектов недвижимости на сумму 7 805,85 тыс. рублей (с учетом                 НДС 20 %). С победителями аукционов заключены договоры купли-продажи, оплата произведена в полном объеме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3180"/>
        <w:gridCol w:w="1276"/>
        <w:gridCol w:w="1497"/>
        <w:gridCol w:w="1338"/>
        <w:gridCol w:w="141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4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характеристика объект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ватиз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, номер договора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и-продаж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С 20%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ешения Ставро-польской городской Ду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поста-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ления администра-ции города Ставрополя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продажа муниципального имущества на аукционе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3179"/>
        <w:gridCol w:w="1278"/>
        <w:gridCol w:w="1497"/>
        <w:gridCol w:w="1338"/>
        <w:gridCol w:w="1417"/>
      </w:tblGrid>
      <w:tr>
        <w:trPr>
          <w:tblHeader w:val="true"/>
          <w:trHeight w:val="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" w:right="-28" w:hanging="0"/>
              <w:rPr/>
            </w:pPr>
            <w:r>
              <w:rPr/>
              <w:t xml:space="preserve">Нежилое помещение, </w:t>
            </w:r>
          </w:p>
          <w:p>
            <w:pPr>
              <w:pStyle w:val="Default"/>
              <w:ind w:left="28" w:right="-28" w:hanging="0"/>
              <w:rPr/>
            </w:pPr>
            <w:r>
              <w:rPr/>
              <w:t xml:space="preserve">нежилое помещение, </w:t>
            </w:r>
          </w:p>
          <w:p>
            <w:pPr>
              <w:pStyle w:val="Default"/>
              <w:ind w:left="28" w:right="-28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Default"/>
              <w:ind w:left="28" w:right="-28" w:hanging="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autoSpaceDE w:val="false"/>
              <w:ind w:left="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енина, 450‒450а, помещения № 40, 42, 54, площадью 30,7 кв.м, этаж: 01, кадастровый номер 26:12:010525:204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autoSpaceDE w:val="false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7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1 500,00</w:t>
            </w:r>
          </w:p>
        </w:tc>
      </w:tr>
      <w:tr>
        <w:trPr>
          <w:trHeight w:val="1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" w:hanging="0"/>
              <w:rPr/>
            </w:pPr>
            <w:r>
              <w:rPr/>
              <w:t xml:space="preserve">Нежилые помещения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нежилое помещение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Ставропольской край,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улица Тухачевского, 3/2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помещения № 1, 71, 72 </w:t>
            </w:r>
          </w:p>
          <w:p>
            <w:pPr>
              <w:pStyle w:val="Default"/>
              <w:ind w:left="28" w:right="-57" w:hanging="0"/>
              <w:rPr/>
            </w:pPr>
            <w:r>
              <w:rPr/>
              <w:t xml:space="preserve">(литер А), площадью </w:t>
            </w:r>
          </w:p>
          <w:p>
            <w:pPr>
              <w:pStyle w:val="Default"/>
              <w:ind w:left="28" w:right="-57" w:hanging="0"/>
              <w:rPr/>
            </w:pPr>
            <w:r>
              <w:rPr/>
              <w:t>79,3 кв.м, этаж: 0 (подвал), кадастровый номер 26:12:011604:54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autoSpaceDE w:val="false"/>
              <w:ind w:left="-10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71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 450,00</w:t>
            </w:r>
          </w:p>
        </w:tc>
      </w:tr>
      <w:tr>
        <w:trPr>
          <w:trHeight w:val="25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" w:hanging="0"/>
              <w:rPr/>
            </w:pPr>
            <w:r>
              <w:rPr/>
              <w:t xml:space="preserve">Нежилые помещения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нежилое помещение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город Ставрополь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улица Тухачевского, 3/2, помещение № 2 (литер А), площадью 56,3 кв.м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этаж: 0 (подвал), </w:t>
            </w:r>
          </w:p>
          <w:p>
            <w:pPr>
              <w:pStyle w:val="Default"/>
              <w:ind w:left="28" w:hanging="0"/>
              <w:rPr/>
            </w:pPr>
            <w:r>
              <w:rPr/>
              <w:t>кадастровый номер 26:12:011604:541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" w:hanging="0"/>
              <w:rPr/>
            </w:pPr>
            <w:r>
              <w:rPr/>
              <w:t xml:space="preserve">Нежилое помещение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нежилое помещение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город Ставрополь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улица Репина, 75, </w:t>
            </w:r>
          </w:p>
          <w:p>
            <w:pPr>
              <w:pStyle w:val="Default"/>
              <w:ind w:left="28" w:hanging="0"/>
              <w:rPr/>
            </w:pPr>
            <w:r>
              <w:rPr/>
              <w:t>помещения № 1, 4, 5, 7, площадью 59,1 кв.м, этаж: 1, кадастровый номер 26:12:020725: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autoSpaceDE w:val="false"/>
              <w:ind w:left="-10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7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9 500,00</w:t>
            </w:r>
          </w:p>
        </w:tc>
      </w:tr>
      <w:tr>
        <w:trPr>
          <w:trHeight w:val="19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" w:hanging="0"/>
              <w:rPr/>
            </w:pPr>
            <w:r>
              <w:rPr/>
              <w:t xml:space="preserve">Нежилое помещение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нежилое помещение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город Ставрополь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улица Ленина, 450‒450а, помещение № 38, </w:t>
            </w:r>
          </w:p>
          <w:p>
            <w:pPr>
              <w:pStyle w:val="Normal"/>
              <w:autoSpaceDE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16,8 кв.м, этаж: 01, кадастровый номер 26:12:010525:20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1 г.</w:t>
            </w:r>
          </w:p>
          <w:p>
            <w:pPr>
              <w:pStyle w:val="Normal"/>
              <w:autoSpaceDE w:val="false"/>
              <w:ind w:left="-10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7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 000,00</w:t>
            </w:r>
          </w:p>
        </w:tc>
      </w:tr>
      <w:tr>
        <w:trPr>
          <w:trHeight w:val="19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" w:hanging="0"/>
              <w:rPr/>
            </w:pPr>
            <w:r>
              <w:rPr/>
              <w:t xml:space="preserve">Нежилое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нежилое помещение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Default"/>
              <w:ind w:left="28" w:hanging="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autoSpaceDE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Орджоникидзе, 83, помещение № 7 в литере А, площадью 24,3 кв.м, этаж: 0 (цокольный этаж), кадастровый номер 26:12:022314:58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1 г.</w:t>
            </w:r>
          </w:p>
          <w:p>
            <w:pPr>
              <w:pStyle w:val="Normal"/>
              <w:autoSpaceDE w:val="false"/>
              <w:ind w:left="-10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7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 400,00</w:t>
            </w:r>
          </w:p>
        </w:tc>
      </w:tr>
    </w:tbl>
    <w:p>
      <w:pPr>
        <w:pStyle w:val="Normal"/>
        <w:tabs>
          <w:tab w:val="clear" w:pos="708"/>
          <w:tab w:val="left" w:pos="38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бедителями аукционов по продаже помещения № 38 площадью             16,8 квадратного метра </w:t>
      </w:r>
      <w:r>
        <w:rPr>
          <w:spacing w:val="-6"/>
          <w:sz w:val="28"/>
          <w:szCs w:val="28"/>
        </w:rPr>
        <w:t>по улице Ленина, 450–450а, помещений № 1, 71, 72 площадью 79,3</w:t>
      </w:r>
      <w:r>
        <w:rPr>
          <w:spacing w:val="-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вадратного метр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помещения № 2 площадью 56,3 </w:t>
      </w:r>
      <w:r>
        <w:rPr>
          <w:spacing w:val="-8"/>
          <w:sz w:val="28"/>
          <w:szCs w:val="28"/>
        </w:rPr>
        <w:t>квадратного метра</w:t>
      </w:r>
      <w:r>
        <w:rPr>
          <w:spacing w:val="-2"/>
          <w:sz w:val="28"/>
          <w:szCs w:val="28"/>
        </w:rPr>
        <w:t xml:space="preserve"> по улице Тухачевского, 3/2</w:t>
      </w:r>
      <w:r>
        <w:rPr>
          <w:spacing w:val="-4"/>
          <w:sz w:val="28"/>
          <w:szCs w:val="28"/>
        </w:rPr>
        <w:t>, помещений № 1,</w:t>
      </w:r>
      <w:r>
        <w:rPr>
          <w:spacing w:val="-2"/>
          <w:sz w:val="28"/>
          <w:szCs w:val="28"/>
        </w:rPr>
        <w:t xml:space="preserve"> 4, 5, 7 площадью             59,1</w:t>
      </w:r>
      <w:r>
        <w:rPr>
          <w:spacing w:val="-8"/>
          <w:sz w:val="28"/>
          <w:szCs w:val="28"/>
        </w:rPr>
        <w:t xml:space="preserve"> квадратного метра</w:t>
      </w:r>
      <w:r>
        <w:rPr>
          <w:spacing w:val="-2"/>
          <w:sz w:val="28"/>
          <w:szCs w:val="28"/>
        </w:rPr>
        <w:t xml:space="preserve"> по улице Репина, 75 являются индивидуальные предприниматели, в связи с чем оплата за объекты недвижимости по указанным адресам в размере 3 706,63 тыс. рублей поступила в бюджет города Ставрополя без учета налога на добавленную стоимость. </w:t>
      </w:r>
      <w:r>
        <w:rPr>
          <w:spacing w:val="-8"/>
          <w:sz w:val="28"/>
          <w:szCs w:val="28"/>
        </w:rPr>
        <w:t xml:space="preserve">Обязанность по </w:t>
      </w:r>
      <w:r>
        <w:rPr>
          <w:spacing w:val="-2"/>
          <w:sz w:val="28"/>
          <w:szCs w:val="28"/>
        </w:rPr>
        <w:t>оплате налога на добавленную стоимость в федеральный бюджет в размере 741,33 тыс. рублей возложена на индивидуальных предпринимателей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онное обеспечение торгов осуществлялось путем публикации извещений о проведении торгов в газете «Вечерний Ставрополь», на официальном сайте администрации города Ставрополя                   и официальном сайте Российской Федерации для размещения информации               о проведении торгов в информационно-телекоммуникационной сети «Интернет», на Единой электронной торговой площадке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4"/>
        </w:rPr>
      </w:pPr>
      <w:r>
        <w:rPr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9610</wp:posOffset>
              </wp:positionH>
              <wp:positionV relativeFrom="paragraph">
                <wp:posOffset>-4953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9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3:00Z</dcterms:created>
  <dc:creator>nina</dc:creator>
  <dc:description/>
  <cp:keywords/>
  <dc:language>en-US</dc:language>
  <cp:lastModifiedBy>User</cp:lastModifiedBy>
  <cp:lastPrinted>2022-03-29T14:46:00Z</cp:lastPrinted>
  <dcterms:modified xsi:type="dcterms:W3CDTF">2022-03-29T11:47:00Z</dcterms:modified>
  <cp:revision>389</cp:revision>
  <dc:subject/>
  <dc:title>ОТЧЕТ</dc:title>
</cp:coreProperties>
</file>