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кандидатах, подавших заявления в Ставропольскую городскую Думу</w:t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члены Общественной палаты города Ставрополя </w:t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3172"/>
        <w:gridCol w:w="2089"/>
        <w:gridCol w:w="2282"/>
        <w:gridCol w:w="2931"/>
        <w:gridCol w:w="3397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.И.О. кандидата 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рождения кандидат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,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фессия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ем выдвинут кандидат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работы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нчук Виолетта Григорьевн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 августа 1983 год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Высшее,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юрист 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тавропольская краевая экологическая общественная организация «Живая земля! Любим! Спасем!»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правления Ставропольской краевой экологической общественной организации «Живая земля! Любим! Спасем!»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 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нчарук Игорь Алексеевич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3 декабря 1964 год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сшее, военное авиационное училище, летчик-инженер,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ее, экономист-менеджер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амовыдвиженец 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П Терехова, исполнительный директор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ынич Анна Игоревн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4 мая 1962 год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сшее, инженер-электрик,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ее, психолог, социальный педагог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мовыдвиженец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участковой избирательной комиссии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женов Александр Николаевич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3 июля 1972 год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ее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енное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амовыдвиженец 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 отдела специальных работ управления федеральной почтовой связи СК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985" w:right="567" w:gutter="0" w:header="709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12:14:00Z</dcterms:created>
  <dc:creator>User</dc:creator>
  <dc:description/>
  <cp:keywords/>
  <dc:language>en-US</dc:language>
  <cp:lastModifiedBy>User</cp:lastModifiedBy>
  <cp:lastPrinted>2024-03-01T11:14:00Z</cp:lastPrinted>
  <dcterms:modified xsi:type="dcterms:W3CDTF">2024-04-04T12:15:00Z</dcterms:modified>
  <cp:revision>3</cp:revision>
  <dc:subject/>
  <dc:title>ПОПРАВКИ</dc:title>
</cp:coreProperties>
</file>