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2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2/1031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34 с правом решающего гол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зьминовой О.С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34</w:t>
      </w:r>
      <w:r>
        <w:rPr>
          <w:sz w:val="28"/>
          <w:szCs w:val="28"/>
        </w:rPr>
        <w:t xml:space="preserve"> Кузьминовой Ольги Сергеевны, назначенного в состав участковой избирательной комиссии избирательного участка № 134 постановлением территориальной избирательной комиссии Промышленного района города Ставрополя от 02 июня 2023 г. № 76/572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134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34</w:t>
      </w:r>
      <w:r>
        <w:rPr/>
        <w:t xml:space="preserve">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Кузьминову Ольгу Сергеевну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2T12:59:00Z</dcterms:modified>
  <cp:revision>39</cp:revision>
  <dc:subject/>
  <dc:title>ТЕРРИТОРИАЛЬНАЯ ИЗБИРАТЕЛЬНАЯ КОМИССИЯ</dc:title>
</cp:coreProperties>
</file>