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1 года </w:t>
        <w:tab/>
        <w:tab/>
        <w:tab/>
        <w:t xml:space="preserve">г. Ставрополь </w:t>
        <w:tab/>
        <w:tab/>
        <w:tab/>
        <w:t>№35/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273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изменением численности избирателей на избирательном участке, руководствуясь  постановлением  территориальной избирательной комиссии Промышленного района города Ставрополя  от 19.08.2021  № 35/302 «О дополнительном зачислении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а  участковой избирательной комиссии избирательного участка № 1273 </w:t>
      </w:r>
      <w:r>
        <w:rPr>
          <w:sz w:val="28"/>
        </w:rPr>
        <w:t xml:space="preserve">Самодиной Юлии Александровны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 19.08.2021 №35/290 «Об освобождении от обязанностей члена участковой избирательной комиссии избирательного участка № 1273 с правом решающего голоса Самодиной Ю.А.»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1273 (далее-Комиссии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 xml:space="preserve">Маслова Сергея Дмитриевича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ind w:left="96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rPr>
          <w:sz w:val="20"/>
        </w:rPr>
      </w:pPr>
      <w:r>
        <w:rPr>
          <w:sz w:val="20"/>
        </w:rPr>
        <w:t>к постановлению территориальной</w:t>
      </w:r>
    </w:p>
    <w:p>
      <w:pPr>
        <w:pStyle w:val="Heading"/>
        <w:ind w:left="9645" w:hanging="0"/>
        <w:rPr>
          <w:sz w:val="20"/>
        </w:rPr>
      </w:pPr>
      <w:r>
        <w:rPr>
          <w:sz w:val="20"/>
        </w:rPr>
        <w:t>избирательной комиссии  Промышленного района города Ставрополя от 02 декабря  2019 года № 96/940( с изменениями внесенными постановлением территориальной избирательной комиссии Промышленного района города Ставрополя  от 30.04.2020 № 104/995, 19.08.2021 №35/330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нахождения УИК № 1273 и помещения для голосования: г. Ставрополь, ул. 45 параллель, дом 2-А, спортивный комплекс общества с ограниченной ответственностью «Детан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77"/>
        <w:gridCol w:w="1701"/>
        <w:gridCol w:w="1560"/>
        <w:gridCol w:w="2693"/>
        <w:gridCol w:w="992"/>
        <w:gridCol w:w="1134"/>
        <w:gridCol w:w="416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я ли гос. или мун. служ.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ноклеева Мари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 ЦРР – д/с № 24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гина Нин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БДОУ ЦРР – д/с № 24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енко Татьяна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– д/с № 24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Еле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ЦРР – д/с № 24 «Солнышко», эконом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Ставропольского регионального отделения Всероссийского политической партии «ЕДИНАЯ РОСС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х Ирин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– д/с № 24 «Солнышко»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 Наталья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– д/с № 24 «Солнышко», педагог - 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ова Галина Вас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–специ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– д/с № 24 «Солнышко», заместитель заведующего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кина Ольга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– д/с № 24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 Сергей Дмитриевич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омышленного района города Ставрополя, главный специал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ченко Ольг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– д/с № 24 «Солнышко»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аровна Патимат Курб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– д/с № 24 «Солнышко»,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йцев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А. Малинина </w:t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3:42:00Z</cp:lastPrinted>
  <dcterms:modified xsi:type="dcterms:W3CDTF">2021-08-26T10:43:00Z</dcterms:modified>
  <cp:revision>80</cp:revision>
  <dc:subject/>
  <dc:title>ТЕРРИТОРИАЛЬНАЯ ИЗБИРАТЕЛЬНАЯ КОМИССИЯ ПРОМЫШЛЕННОГО РАЙОНА ГОРОДА СТАВРОПОЛЯ</dc:title>
</cp:coreProperties>
</file>