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кандидатах, подавших заявления в Ставропольскую городскую Думу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члены Общественной палаты города Ставрополя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72"/>
        <w:gridCol w:w="2089"/>
        <w:gridCol w:w="2282"/>
        <w:gridCol w:w="2931"/>
        <w:gridCol w:w="339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кандидата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кандида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фесс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винут кандида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феев Максим Александро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февраля 1979 г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юрис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 экономис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Региональная Общественная Спортивная Организация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Паркура «Оффбитс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избирательной комиссии Ставрополь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12:00Z</dcterms:created>
  <dc:creator>User</dc:creator>
  <dc:description/>
  <cp:keywords/>
  <dc:language>en-US</dc:language>
  <cp:lastModifiedBy>User</cp:lastModifiedBy>
  <cp:lastPrinted>2024-03-01T11:14:00Z</cp:lastPrinted>
  <dcterms:modified xsi:type="dcterms:W3CDTF">2024-04-22T14:18:00Z</dcterms:modified>
  <cp:revision>5</cp:revision>
  <dc:subject/>
  <dc:title>ПОПРАВКИ</dc:title>
</cp:coreProperties>
</file>