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2 июня 2023 г.                  г. Ставрополь                                            № 76/570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формировании участковой избирательной комиссии избирательного участка № 132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/>
      </w:pPr>
      <w:r>
        <w:rPr>
          <w:szCs w:val="28"/>
        </w:rPr>
        <w:t>Рассмотрев предложения по кандидатурам для назначения в состав участковой избирательной комиссии № 132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¹ пункта 9 статьи 6 Закона Ставропольского края «О системе избирательных комиссий в Ставропольском крае» территориальная избирательная комиссия Промышленного района города Ставрополя</w:t>
      </w:r>
    </w:p>
    <w:p>
      <w:pPr>
        <w:pStyle w:val="Normal"/>
        <w:ind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firstLine="539"/>
        <w:jc w:val="both"/>
        <w:rPr/>
      </w:pPr>
      <w:r>
        <w:rPr/>
        <w:t>1. Сформировать участковую избирательную комиссию избирательного участка № 132 со сроком полномочий пять лет (2023 – 2028 гг.), назначив в её состав членами участковой избирательной комиссии с правом решающего голоса лиц согласно приложению.</w:t>
      </w:r>
    </w:p>
    <w:p>
      <w:pPr>
        <w:pStyle w:val="Normal"/>
        <w:ind w:right="3" w:firstLine="539"/>
        <w:jc w:val="both"/>
        <w:rPr/>
      </w:pPr>
      <w:r>
        <w:rPr/>
        <w:t>2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539"/>
        <w:jc w:val="both"/>
        <w:rPr/>
      </w:pPr>
      <w:r>
        <w:rPr/>
        <w:t>3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539"/>
        <w:jc w:val="both"/>
        <w:rPr/>
      </w:pPr>
      <w:r>
        <w:rPr/>
        <w:t>4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от 02.06.2023 № 76/570</w:t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32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Доваторцев, дом 53, корпус 3, комната школьника МБУДО "Центр внешкольной работы Промышленного района города Ставрополя"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2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полномочий пять лет (2023 - 2028 гг.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538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Баранов Вадим Вадим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Баранова Ольга 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Гаджиахмедов Султан Мурид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Головко Елена Константи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Джегет Елена 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Збицкая Ирина 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Каракотова Павлина Исм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Машкина Ирина Валенти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Милюхина Яна 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Селюкова Диана 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Смирнова Валерия 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Умрихина Юлия 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3-06-01T12:02:00Z</dcterms:modified>
  <cp:revision>42</cp:revision>
  <dc:subject/>
  <dc:title>Участковая избирательная комиссия № 138 – 15 чел</dc:title>
</cp:coreProperties>
</file>