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20 г. № 4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вании </w:t>
      </w:r>
      <w:r>
        <w:rPr>
          <w:rFonts w:cs="Times New Roman" w:ascii="Times New Roman" w:hAnsi="Times New Roman"/>
          <w:sz w:val="28"/>
          <w:szCs w:val="28"/>
        </w:rPr>
        <w:t>«Почетный ветеран города Ставропол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 Звание </w:t>
      </w:r>
      <w:r>
        <w:rPr>
          <w:rFonts w:cs="Times New Roman" w:ascii="Times New Roman" w:hAnsi="Times New Roman"/>
          <w:sz w:val="28"/>
          <w:szCs w:val="28"/>
        </w:rPr>
        <w:t xml:space="preserve">«Почетный ветеран города Ставрополя»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радой муниципального образования города Ставрополя Ставропольского края (далее – город Ставрополь), </w:t>
      </w:r>
      <w:r>
        <w:rPr>
          <w:rFonts w:cs="Times New Roman" w:ascii="Times New Roman" w:hAnsi="Times New Roman"/>
          <w:sz w:val="28"/>
          <w:szCs w:val="28"/>
        </w:rPr>
        <w:t>личным пожизненным званием, которое присваивается пенсионерам города Ставрополя – ветеранам войны и боевых действий, труда, военной службы, правоохранительных органов (далее – ветер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четный ветеран города Ставрополя» присваивается за личные заслуги и высокие результаты в различных сферах трудовой деятельности, за большой вклад в развитие города Ставрополя и активное участие в ветеранском движении города Ставрополя, достигнутые ветераном в период после выхода на пен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год присваивается не более 10 званий «Почетный ветеран города Ставрополя». </w:t>
      </w:r>
      <w:bookmarkStart w:id="1" w:name="Par49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звания «Почетный ветеран города Ставрополя»  осуществляется решением Ставропольской городской Думы на заседании Ставропольской городской Думы, предшествующем празднованию Дня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Лицу, удостоенному звания «Почетный ветеран города Ставрополя», вручаются удостоверение и нагрудный знак «Почетный ветеран города Ставрополя», диплом о присвоении звания «Почетный ветеран города Ставрополя», изготов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бразцами согласно приложениям 1–4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цу, удостоенному звания </w:t>
      </w:r>
      <w:r>
        <w:rPr>
          <w:rFonts w:cs="Times New Roman" w:ascii="Times New Roman" w:hAnsi="Times New Roman"/>
          <w:sz w:val="28"/>
          <w:szCs w:val="28"/>
        </w:rPr>
        <w:t>«Почетный ветеран города Ставрополя»</w:t>
      </w:r>
      <w:r>
        <w:rPr>
          <w:rFonts w:cs="Times New Roman" w:ascii="Times New Roman" w:hAnsi="Times New Roman"/>
          <w:iCs/>
          <w:sz w:val="28"/>
          <w:szCs w:val="28"/>
        </w:rPr>
        <w:t>, за счет средств бюджета города Ставрополя предоставляется единовременная денежная выплата в размере 10 000 (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 Кандидат на присвоение звания </w:t>
      </w:r>
      <w:r>
        <w:rPr>
          <w:rFonts w:cs="Times New Roman" w:ascii="Times New Roman" w:hAnsi="Times New Roman"/>
          <w:sz w:val="28"/>
          <w:szCs w:val="28"/>
        </w:rPr>
        <w:t>«Почетный ветеран города Ставрополя» должен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личие общего трудового стажа работы на предприятиях и в учреждениях города Ставрополя не менее 30 лет или военной службы и службы в правоохранительных органах Российской Федерации не менее             2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стажа общественной работы в ветеранских объединениях города Ставрополя (районных и городских)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 Предложения по присвоению звания </w:t>
      </w:r>
      <w:r>
        <w:rPr>
          <w:rFonts w:cs="Times New Roman" w:ascii="Times New Roman" w:hAnsi="Times New Roman"/>
          <w:sz w:val="28"/>
          <w:szCs w:val="28"/>
        </w:rPr>
        <w:t>«Почетный ветеран города Ставропол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носятся на рассмотрение Ставропольской городской Думы главой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30 дней до заседания Ставропольской городской Думы, предшествующего празднованию Дня города Ставропол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 Кандидаты на присвоение звания </w:t>
      </w:r>
      <w:r>
        <w:rPr>
          <w:rFonts w:cs="Times New Roman" w:ascii="Times New Roman" w:hAnsi="Times New Roman"/>
          <w:sz w:val="28"/>
          <w:szCs w:val="28"/>
        </w:rPr>
        <w:t>«Почетный ветеран города Ставропол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ределяются президиумом (правлением) городского или районного советов ветеранов </w:t>
      </w:r>
      <w:r>
        <w:rPr>
          <w:rFonts w:cs="Times New Roman" w:ascii="Times New Roman" w:hAnsi="Times New Roman"/>
          <w:sz w:val="28"/>
          <w:szCs w:val="28"/>
        </w:rPr>
        <w:t>войны, боевых действий, труда, военной службы и правоохранительных органов (далее – совет ветеранов)</w:t>
      </w:r>
      <w:r>
        <w:rPr>
          <w:rFonts w:cs="Times New Roman" w:ascii="Times New Roman" w:hAnsi="Times New Roman"/>
          <w:iCs/>
          <w:sz w:val="28"/>
          <w:szCs w:val="28"/>
        </w:rPr>
        <w:t>. Список кандидатов направляется в комиссию по наградам города Ставрополя</w:t>
      </w:r>
      <w:r>
        <w:rPr>
          <w:rFonts w:cs="Times New Roman" w:ascii="Times New Roman" w:hAnsi="Times New Roman"/>
          <w:sz w:val="28"/>
          <w:szCs w:val="28"/>
        </w:rPr>
        <w:t>, создаваемую правовым актом главы города Ставрополя</w:t>
      </w:r>
      <w:r>
        <w:rPr>
          <w:rFonts w:cs="Times New Roman" w:ascii="Times New Roman" w:hAnsi="Times New Roman"/>
          <w:iCs/>
          <w:sz w:val="28"/>
          <w:szCs w:val="28"/>
        </w:rPr>
        <w:t>, до 1 ию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К представлению на присвоение звания </w:t>
      </w:r>
      <w:r>
        <w:rPr>
          <w:rFonts w:cs="Times New Roman" w:ascii="Times New Roman" w:hAnsi="Times New Roman"/>
          <w:sz w:val="28"/>
          <w:szCs w:val="28"/>
        </w:rPr>
        <w:t xml:space="preserve">«Почетный ветеран города Ставрополя» </w:t>
      </w:r>
      <w:r>
        <w:rPr>
          <w:rFonts w:cs="Times New Roman" w:ascii="Times New Roman" w:hAnsi="Times New Roman"/>
          <w:iCs/>
          <w:sz w:val="28"/>
          <w:szCs w:val="28"/>
        </w:rPr>
        <w:t>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арактеристика кандидата на присвоение звания </w:t>
      </w:r>
      <w:r>
        <w:rPr>
          <w:rFonts w:cs="Times New Roman" w:ascii="Times New Roman" w:hAnsi="Times New Roman"/>
          <w:sz w:val="28"/>
          <w:szCs w:val="28"/>
        </w:rPr>
        <w:t>«Почетный ветеран города Ставроп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иска из постановления президиума (правления) совета ветер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ументы, подтверждающие наличие общего трудового стажа работы на предприятиях и в учреждениях города Ставрополя не менее 30 лет или военной службы и службы в правоохранительных органах не менее 20 лет, а также наличие стажа общественной работы в ветеранских объединениях города Ставрополя (районных, городских)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Основанием для отказа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своении звания </w:t>
      </w:r>
      <w:r>
        <w:rPr>
          <w:rFonts w:cs="Times New Roman" w:ascii="Times New Roman" w:hAnsi="Times New Roman"/>
          <w:sz w:val="28"/>
          <w:szCs w:val="28"/>
        </w:rPr>
        <w:t xml:space="preserve">«Почетный ветеран города Ставропол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представление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оторые не подтверждают соответствие кандидата требованиям, установленным пунктом 5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 Удостове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грудный знак </w:t>
      </w:r>
      <w:r>
        <w:rPr>
          <w:rFonts w:cs="Times New Roman" w:ascii="Times New Roman" w:hAnsi="Times New Roman"/>
          <w:sz w:val="28"/>
          <w:szCs w:val="28"/>
        </w:rPr>
        <w:t xml:space="preserve">«Почетный ветеран города Ставрополя», диплом о присвоении звания «Почетный ветеран города Ставрополя» </w:t>
      </w:r>
      <w:r>
        <w:rPr>
          <w:rFonts w:cs="Times New Roman" w:ascii="Times New Roman" w:hAnsi="Times New Roman"/>
          <w:iCs/>
          <w:sz w:val="28"/>
          <w:szCs w:val="28"/>
        </w:rPr>
        <w:t>вручаются ветеранам в торжественной обстановке главой города Ставрополя, председателем Ставропольской городской Думы либо по их поручению иными должностными лицами Ставропольской городской Думы,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 Решение Ставропольской городской Думы о присвоении звания </w:t>
      </w:r>
      <w:r>
        <w:rPr>
          <w:rFonts w:cs="Times New Roman" w:ascii="Times New Roman" w:hAnsi="Times New Roman"/>
          <w:sz w:val="28"/>
          <w:szCs w:val="28"/>
        </w:rPr>
        <w:t>«Почетный ветеран города Ставропол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ублик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едствах массовой информации в порядке, установленном для официального опубликования муниципаль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вании </w:t>
      </w:r>
      <w:r>
        <w:rPr>
          <w:rFonts w:cs="Times New Roman" w:ascii="Times New Roman" w:hAnsi="Times New Roman"/>
          <w:sz w:val="28"/>
          <w:szCs w:val="28"/>
        </w:rPr>
        <w:t>«Почетный ветеран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грудного знака </w:t>
      </w:r>
      <w:r>
        <w:rPr>
          <w:rFonts w:cs="Times New Roman" w:ascii="Times New Roman" w:hAnsi="Times New Roman"/>
          <w:sz w:val="28"/>
          <w:szCs w:val="28"/>
        </w:rPr>
        <w:t>«Почетный ветеран города Ставропол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9377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вании </w:t>
      </w:r>
      <w:r>
        <w:rPr>
          <w:rFonts w:cs="Times New Roman" w:ascii="Times New Roman" w:hAnsi="Times New Roman"/>
          <w:sz w:val="28"/>
          <w:szCs w:val="28"/>
        </w:rPr>
        <w:t>«Почетный ветеран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»</w:t>
      </w:r>
    </w:p>
    <w:p>
      <w:pPr>
        <w:pStyle w:val="Normal"/>
        <w:autoSpaceDE w:val="false"/>
        <w:spacing w:lineRule="auto" w:line="240" w:before="0" w:after="0"/>
        <w:ind w:left="4536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грудного знака </w:t>
      </w:r>
      <w:r>
        <w:rPr>
          <w:rFonts w:cs="Times New Roman" w:ascii="Times New Roman" w:hAnsi="Times New Roman"/>
          <w:sz w:val="28"/>
          <w:szCs w:val="28"/>
        </w:rPr>
        <w:t>«Почетный ветеран города Ставропол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грудный знак «Почетный ветеран города Ставрополя» представляет собой стилизованное рельефное изображение Триумфальной арки, вошедшей в историю города Ставрополя под названием «Тифлисские ворота» и ставшей одним из неотъемлемых городских символов, серебристого цвета, высотой 22,0 м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верху Триумфальной арки стилизованное волнообразной формы изображение флага города Ставрополя, обращенного влево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пьедестале арки, покрытой эмалью коричневого цвета, надпись в две строки прямыми рельефными прописными буквами «Почетный ветеран города Ставрополя»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сота нагрудного знака «Почетный ветеран города Ставрополя» – 31,0 мм, ширина – 27,5 м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а оборотной стороне знака «Почетный ветеран города Ставрополя» имеется иголочный зажим для крепления к одеж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2D2D2D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2D2D2D"/>
          <w:spacing w:val="2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вании </w:t>
      </w:r>
      <w:r>
        <w:rPr>
          <w:rFonts w:cs="Times New Roman" w:ascii="Times New Roman" w:hAnsi="Times New Roman"/>
          <w:sz w:val="28"/>
          <w:szCs w:val="28"/>
        </w:rPr>
        <w:t>«Почетный ветеран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стовер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ветеран города Ставрополя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12055" cy="602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звании </w:t>
      </w:r>
      <w:r>
        <w:rPr>
          <w:rFonts w:cs="Times New Roman" w:ascii="Times New Roman" w:hAnsi="Times New Roman"/>
          <w:sz w:val="28"/>
          <w:szCs w:val="28"/>
        </w:rPr>
        <w:t>«Почетный ветеран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»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а о присвоении зв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четный ветеран города Ставропол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ормат А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58970" cy="629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й городской Думы                                                      Е.Н.Аладин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51A0E6C2CD8D85D99349F2CFEC88B3250AD402B30591B9FAE484CACCC04636E08B95E15D65632AD7C9E52BB8F6AD7F088E999C943CB01B83E4B52UAsE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39:00Z</dcterms:created>
  <dc:creator>Windows User</dc:creator>
  <dc:description/>
  <cp:keywords/>
  <dc:language>en-US</dc:language>
  <cp:lastModifiedBy>CF</cp:lastModifiedBy>
  <cp:lastPrinted>2020-10-22T15:06:00Z</cp:lastPrinted>
  <dcterms:modified xsi:type="dcterms:W3CDTF">2020-10-26T06:12:00Z</dcterms:modified>
  <cp:revision>42</cp:revision>
  <dc:subject/>
  <dc:title/>
</cp:coreProperties>
</file>