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3 августа 2025 г.                                                                                  № 153/1058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екстов избирательных бюллетеней для голосования на досрочных выборах депутатов Ставропольской городской Думы девятого созыва по единому избирательному округу и по одномандатным избирательным округам № 18,19, № 22-2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постановлениями территориальной избирательной комиссии Промышленного района города Ставрополя от 12.08.2025 № 149/1008 «</w:t>
      </w:r>
      <w:r>
        <w:rPr>
          <w:bCs/>
          <w:sz w:val="28"/>
          <w:szCs w:val="28"/>
        </w:rPr>
        <w:t>О формах избирательных бюллетеней для голосования по единому и одномандатному избирательным округам на досрочных выборах депутатов Ставропольской городской Думы девятого созыва», от 12.08.2025 № 149/1004 «О Порядке размещения наименований и эмблем избирательных объединений, зарегистрировавших списки кандидатов, в избирательном бюллетене для голосования по единому избирательному округу на досрочных выборах депутатов Ставропольской городской Думы девятого созыва», от 02.07.2025 № 126/841 «</w:t>
      </w:r>
      <w:r>
        <w:rPr>
          <w:rFonts w:cs="Times New Roman CYR" w:ascii="Times New Roman CYR" w:hAnsi="Times New Roman CYR"/>
          <w:sz w:val="28"/>
          <w:szCs w:val="20"/>
        </w:rPr>
        <w:t>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tabs>
          <w:tab w:val="clear" w:pos="708"/>
          <w:tab w:val="left" w:pos="1134" w:leader="none"/>
        </w:tabs>
        <w:ind w:right="3" w:firstLine="851"/>
        <w:jc w:val="both"/>
        <w:rPr>
          <w:sz w:val="28"/>
        </w:rPr>
      </w:pPr>
      <w:r>
        <w:rPr>
          <w:sz w:val="28"/>
        </w:rPr>
        <w:t>1. Утвердить тексты избирательных бюллетеней для голосования на досрочных выборах депутатов Ставропольской городской Думы девятого созыва по единому избирательному округу,</w:t>
      </w:r>
      <w:r>
        <w:rPr>
          <w:sz w:val="28"/>
          <w:szCs w:val="28"/>
        </w:rPr>
        <w:t xml:space="preserve"> </w:t>
      </w:r>
      <w:r>
        <w:rPr>
          <w:sz w:val="28"/>
        </w:rPr>
        <w:t>в том числе для голосования с использованием технических средств подсчета голосов - комплексов обработки избирательных бюллетеней, согласно приложениям 1-3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ы избирательных бюллетеней для голосования</w:t>
      </w:r>
      <w:r>
        <w:rPr/>
        <w:t xml:space="preserve"> </w:t>
      </w:r>
      <w:r>
        <w:rPr>
          <w:sz w:val="28"/>
          <w:szCs w:val="28"/>
        </w:rPr>
        <w:t>по одномандатным избирательным округам № 18,19, № 22-26 на досрочных выборах депутатов Ставропольской городской Думы девятого созыва, согласно приложениям 32-3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кст избирательного бюллетеня для голосования по одномандатному избирательному округу № 22 на досрочных выборах депутатов Ставропольской городской Думы девятого созыва с использованием технических средств подсчета голосов – комплексов обработки избирательных бюллетеней, согласно приложению 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4-09-20T16:51:00Z</cp:lastPrinted>
  <dcterms:modified xsi:type="dcterms:W3CDTF">2025-08-25T09:49:00Z</dcterms:modified>
  <cp:revision>50</cp:revision>
  <dc:subject/>
  <dc:title>ТЕРРИТОРИАЛЬНАЯ ИЗБИРАТЕЛЬНАЯ КОМИССИЯ ПРОМЫШЛЕННОГО РАЙОНА ГОРОДА СТАВРОПОЛЯ</dc:title>
</cp:coreProperties>
</file>