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.                             г. Ставрополь                                           № 588</w:t>
      </w:r>
    </w:p>
    <w:p>
      <w:pPr>
        <w:pStyle w:val="Normal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О внесении изменения в приложение к решению Ставропольской городской Думы от 26 февраля 2021 г. № 531 «Об обращении к министру имущественных отношений Ставропольского края с предложением                        о безвозмездной передаче в государственную собственность Ставропольского края недвижимого имущества, находящегося в муниципальной собственности муниципального образования города Ставрополя Ставропольского края»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</w:t>
        <w:br/>
        <w:t>№ 131-ФЗ «Об общих принципах организации местного самоуправления</w:t>
        <w:br/>
        <w:t>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решением Ставропольской городской Думы от 28 мая 2014 г. № 513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Ставрополя Ставропольского края» Ставропольская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риложение к решению Ставропольской городской Думы от 26 февраля 2021 г. № 531 «Об обращении к министру имущественных отношений Ставропольского края с предложением </w:t>
        <w:br/>
        <w:t xml:space="preserve">о безвозмездной передаче в государственную собственность Ставропольского края недвижимого имущества, находящегося </w:t>
        <w:br/>
        <w:t xml:space="preserve">в муниципальной собственности муниципального образования города Ставрополя Ставропольского края», исключив строку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42"/>
        <w:gridCol w:w="297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ору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тавропольский край, </w:t>
              <w:br/>
              <w:t>г. Ставрополь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л. Балакирев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начение: сооружение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: пост охраны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ощадь: 22 кв. м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й номер: </w:t>
            </w:r>
            <w:r>
              <w:rPr>
                <w:bCs/>
                <w:sz w:val="28"/>
                <w:szCs w:val="28"/>
                <w:lang w:eastAsia="ar-SA"/>
              </w:rPr>
              <w:t>26:12:022025:252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2:00Z</dcterms:created>
  <dc:creator>Golikova_Irina</dc:creator>
  <dc:description/>
  <cp:keywords/>
  <dc:language>en-US</dc:language>
  <cp:lastModifiedBy>User</cp:lastModifiedBy>
  <cp:lastPrinted>2019-08-26T18:31:00Z</cp:lastPrinted>
  <dcterms:modified xsi:type="dcterms:W3CDTF">2021-07-28T06:41:00Z</dcterms:modified>
  <cp:revision>8</cp:revision>
  <dc:subject/>
  <dc:title>Доработанный</dc:title>
</cp:coreProperties>
</file>