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й городской Думы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 марта 2021 г. № 541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/>
      </w:pPr>
      <w:r>
        <w:rPr>
          <w:sz w:val="28"/>
          <w:szCs w:val="28"/>
        </w:rPr>
        <w:t xml:space="preserve">о выполнении Прогнозного плана (программы) приватизации муниципального имущества города Ставрополя на 2020 год и плановый период 2021 и 2022 годов, утвержденного решением Ставропольской городской Думы «О Прогнозном плане (программе) приватизации муниципального имущества города Ставрополя на 2020 год 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1 и 2022 годов»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тетом по управлению муниципальным имуществом города Ставрополя в соответствии с Федеральным законом от 21 декабря 2001 года № 178-ФЗ «О приватизации государственного и муниципального имущества» проведены мероприятия по выполнению Прогнозного плана (программы) приватизации муниципального имущества города Ставрополя на 2020 год и плановый период 2021 и 2022 годов (далее – Прогнозный  план на 2020 год и плановый период 2021 и 2022 годов), утвержденный решением Ставропольской городской Думы от 27 ноября 2019 г. № 394      «О Прогнозном плане (программе) приватизации муниципального имущества города Ставрополя на 2020 год и плановый период 2021 и      2022 годов» (с изменениями, внесенными решениями Ставропольской городской Думы от 29 января 2020 г. №</w:t>
      </w:r>
      <w:hyperlink r:id="rId2">
        <w:r>
          <w:rPr>
            <w:rStyle w:val="InternetLink"/>
            <w:sz w:val="28"/>
            <w:szCs w:val="28"/>
          </w:rPr>
          <w:t xml:space="preserve"> 412</w:t>
        </w:r>
      </w:hyperlink>
      <w:r>
        <w:rPr>
          <w:sz w:val="28"/>
          <w:szCs w:val="28"/>
        </w:rPr>
        <w:t xml:space="preserve">, от 26 февраля 2020 г. </w:t>
      </w:r>
      <w:hyperlink r:id="rId3">
        <w:r>
          <w:rPr>
            <w:rStyle w:val="InternetLink"/>
            <w:sz w:val="28"/>
            <w:szCs w:val="28"/>
          </w:rPr>
          <w:t>№ 418</w:t>
        </w:r>
      </w:hyperlink>
      <w:r>
        <w:rPr>
          <w:sz w:val="28"/>
          <w:szCs w:val="28"/>
        </w:rPr>
        <w:t>,    от 24 апреля 2020 г. №</w:t>
      </w:r>
      <w:hyperlink r:id="rId4">
        <w:r>
          <w:rPr>
            <w:rStyle w:val="InternetLink"/>
            <w:sz w:val="28"/>
            <w:szCs w:val="28"/>
          </w:rPr>
          <w:t xml:space="preserve"> 436</w:t>
        </w:r>
      </w:hyperlink>
      <w:r>
        <w:rPr>
          <w:sz w:val="28"/>
          <w:szCs w:val="28"/>
        </w:rPr>
        <w:t xml:space="preserve">, от 26 июня 2020 г. </w:t>
      </w:r>
      <w:hyperlink r:id="rId5">
        <w:r>
          <w:rPr>
            <w:rStyle w:val="InternetLink"/>
            <w:sz w:val="28"/>
            <w:szCs w:val="28"/>
          </w:rPr>
          <w:t>№ 460</w:t>
        </w:r>
      </w:hyperlink>
      <w:r>
        <w:rPr>
          <w:sz w:val="28"/>
          <w:szCs w:val="28"/>
        </w:rPr>
        <w:t>, от 29 июля 2020 г.         №</w:t>
      </w:r>
      <w:hyperlink r:id="rId6">
        <w:r>
          <w:rPr>
            <w:rStyle w:val="InternetLink"/>
            <w:sz w:val="28"/>
            <w:szCs w:val="28"/>
          </w:rPr>
          <w:t xml:space="preserve"> 466</w:t>
        </w:r>
      </w:hyperlink>
      <w:r>
        <w:rPr>
          <w:sz w:val="28"/>
          <w:szCs w:val="28"/>
        </w:rPr>
        <w:t xml:space="preserve">, от 09 октября 2020 г. </w:t>
      </w:r>
      <w:hyperlink r:id="rId7">
        <w:r>
          <w:rPr>
            <w:rStyle w:val="InternetLink"/>
            <w:sz w:val="28"/>
            <w:szCs w:val="28"/>
          </w:rPr>
          <w:t>№ 494</w:t>
        </w:r>
      </w:hyperlink>
      <w:r>
        <w:rPr>
          <w:sz w:val="28"/>
          <w:szCs w:val="28"/>
        </w:rPr>
        <w:t xml:space="preserve">, от 06 ноября 2020 г. </w:t>
      </w:r>
      <w:hyperlink r:id="rId8">
        <w:r>
          <w:rPr>
            <w:rStyle w:val="InternetLink"/>
            <w:sz w:val="28"/>
            <w:szCs w:val="28"/>
          </w:rPr>
          <w:t>№ 502</w:t>
        </w:r>
      </w:hyperlink>
      <w:r>
        <w:rPr>
          <w:sz w:val="28"/>
          <w:szCs w:val="28"/>
        </w:rPr>
        <w:t>), и плановых бюджетных назначений по получению доходов от приватизации муниципального имущ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ановые назначения бюджета города Ставрополя на 2020 год по статье доходов от реализации иного имущества, находящегося в собственности городских округов (приватизация),</w:t>
      </w:r>
      <w:r>
        <w:rPr>
          <w:bCs/>
          <w:sz w:val="28"/>
          <w:szCs w:val="28"/>
        </w:rPr>
        <w:t xml:space="preserve"> составили             </w:t>
      </w:r>
      <w:r>
        <w:rPr>
          <w:bCs/>
          <w:color w:val="000000"/>
          <w:sz w:val="28"/>
          <w:szCs w:val="28"/>
        </w:rPr>
        <w:t>19 192,18</w:t>
      </w:r>
      <w:r>
        <w:rPr>
          <w:sz w:val="28"/>
          <w:szCs w:val="28"/>
        </w:rPr>
        <w:t xml:space="preserve"> тыс. рублей. Фактические поступления в 2020 году составили                 19 052,56 тыс. рублей. Плановые назначения исполнены на 99,27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ставе доходов, поступивших в 2020 году в размере                                         19 052,56 тыс. рублей от реализации иного имущества, находящегося в собственности городских округов (приватизация), учтен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денежные средства от продажи объектов недвижимости субъектам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  в сумме 2 323,86 тыс. руб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денежные средства от продажи на торгах в 2020 году автотранспортных средств, включенных в Прогнозный план на 2020 год и плановый период 2021 и 2022 годов, в сумме 13 579,50 тыс. рубле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денежные средства от продажи на торгах в 2019 и 2020 годах нежилых помещений по улице Орджоникидзе, 2А, улице Дзержинского, 63, улице Мира, 367/1, переулку Зоотехническому, 13а, улице Фрунзе, 45, включенных в Прогнозный план на 2019 год и плановый период 2020 и  2021 годов, в сумме 3 149,20 тыс. рублей. 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бъектам, выставленным на торги в 2020 году, установлена рыночная стоимость объектов, постановлениями администрации города Ставрополя утверждены условия приватизации муниципального имущества.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вступлением в силу 1 июня 2019 года Федерального закона от 01 апреля 2019 года № 45-ФЗ «О внесении изменений в Федеральный закон «О приватизации государственного и муниципального имущества» торги по продаже муниципального имущества города Ставрополя проводились на электронной торговой площадке на сайте: https://178fz.roseltorg.ru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 итогам организации и проведения торгов в 2020 году продано             8 автотранспортных средств на сумму 13 579,50 тыс. рублей (с учетом                 НДС 20 %). С победителем аукциона заключен договор купли-продажи, оплата произведена в полном объеме:</w:t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3180"/>
        <w:gridCol w:w="1276"/>
        <w:gridCol w:w="1497"/>
        <w:gridCol w:w="1418"/>
        <w:gridCol w:w="133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4"/>
              <w:ind w:left="-108" w:right="-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 характеристика объекта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иват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делки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дата, номер договора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/>
            </w:pPr>
            <w:r>
              <w:rPr>
                <w:sz w:val="24"/>
                <w:szCs w:val="24"/>
              </w:rPr>
              <w:t>купли-продажи)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сделки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ДС 20% 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1347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решения Ставро-польской городской Дум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 номер поста-</w:t>
            </w:r>
          </w:p>
          <w:p>
            <w:pPr>
              <w:pStyle w:val="Normal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ления администра-ции города Ставропол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15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 – продажа муниципального имущества на аукционе</w:t>
            </w:r>
          </w:p>
        </w:tc>
      </w:tr>
      <w:tr>
        <w:trPr>
          <w:trHeight w:val="145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вакуатор с КМУ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рка, модель ТС – 7071Z3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дентификационный номер (VIN) – XEH7071Z3E0000003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д изготовления ТС – 2014, категория ТС –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20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4</w:t>
            </w:r>
          </w:p>
          <w:p>
            <w:pPr>
              <w:pStyle w:val="Normal"/>
              <w:ind w:left="-69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20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579 500,00</w:t>
            </w:r>
          </w:p>
        </w:tc>
      </w:tr>
      <w:tr>
        <w:trPr>
          <w:trHeight w:val="23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эвакуатор с г/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-сервис 2784LJ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(VIN) – XUB2784LJD0000119, </w:t>
            </w:r>
            <w:r>
              <w:rPr>
                <w:sz w:val="24"/>
                <w:szCs w:val="24"/>
              </w:rPr>
              <w:t xml:space="preserve">год изготовления ТС – 2013, категория ТС – C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6"/>
        <w:gridCol w:w="3180"/>
        <w:gridCol w:w="1276"/>
        <w:gridCol w:w="1497"/>
        <w:gridCol w:w="1418"/>
        <w:gridCol w:w="1337"/>
      </w:tblGrid>
      <w:tr>
        <w:trPr>
          <w:trHeight w:val="13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23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. автомобиль (автоэвакуатор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рка, модель ТС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-сервис 2784LJ, идентификационный номер </w:t>
            </w:r>
            <w:r>
              <w:rPr>
                <w:spacing w:val="-4"/>
                <w:sz w:val="24"/>
                <w:szCs w:val="24"/>
              </w:rPr>
              <w:t>(VIN) – XUB2784LJD0000104</w:t>
            </w:r>
            <w:r>
              <w:rPr>
                <w:sz w:val="24"/>
                <w:szCs w:val="24"/>
              </w:rPr>
              <w:t>, год изготовления ТС – 2013, категория ТС –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эвакуатор с г/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-сервис 2784LJ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дентификационный номер (VIN) – XUB2784LJF0000014, год изготовления ТС – 2015, категория ТС – C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эвакуатор с г/м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айка-сервис 2784LJ, идентификационный номер (VIN) ‒ XUB2784LJE0000001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14, категория ТС – 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эвакуатор с г/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–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Чайка-сервис 2784LJ, идентификационный номер (VIN) – XUB2784LJC0000074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12, категория ТС – 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з. автомобиль (автоэвакуатор)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марка, модель ТС – 2784LJ, идентификационный номер </w:t>
            </w:r>
            <w:r>
              <w:rPr>
                <w:spacing w:val="-4"/>
                <w:sz w:val="24"/>
                <w:szCs w:val="24"/>
              </w:rPr>
              <w:t>(VIN) – XUB2784LJD0000103</w:t>
            </w:r>
            <w:r>
              <w:rPr>
                <w:sz w:val="24"/>
                <w:szCs w:val="24"/>
              </w:rPr>
              <w:t>, год изготовления ТС – 2013, категория ТС – C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  <w:tab w:val="left" w:pos="63" w:leader="none"/>
                <w:tab w:val="left" w:pos="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эвакуатор с г/м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ка, модель ТС –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йка-сервис 2784LJ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идентификационный номер (VIN) – XUB2784LJE0000006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изготовления ТС – 2014, категория ТС – C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8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firstLine="720"/>
        <w:jc w:val="both"/>
        <w:rPr/>
      </w:pPr>
      <w:r>
        <w:rPr>
          <w:sz w:val="28"/>
          <w:szCs w:val="28"/>
        </w:rPr>
        <w:t xml:space="preserve">Информационное обеспечение торгов осуществлялось путем публикации извещений о проведении торгов в газете «Вечерний Ставрополь», на официальном сайте администрации города Ставрополя и официальном сайте Российской Федерации для размещения информации          о проведении торгов в информационно-телекоммуникационной сети «Интернет», на Единой электронной торговой площадке по адресу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http://178fz.roseltorg.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  <w:r>
        <w:rPr/>
        <w:t>  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both"/>
        <w:outlineLvl w:val="2"/>
        <w:rPr>
          <w:sz w:val="28"/>
          <w:szCs w:val="24"/>
        </w:rPr>
      </w:pPr>
      <w:r>
        <w:rPr>
          <w:sz w:val="28"/>
          <w:szCs w:val="28"/>
        </w:rPr>
        <w:t xml:space="preserve">Ставропольской городской Думы                                                    </w:t>
      </w:r>
      <w:r>
        <w:rPr>
          <w:sz w:val="28"/>
        </w:rPr>
        <w:t>Г.С.Колягин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985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39610</wp:posOffset>
              </wp:positionH>
              <wp:positionV relativeFrom="paragraph">
                <wp:posOffset>-4953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3.9pt;mso-position-vertical-relative:text;margin-left:554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92D03977547DECD9DF0BADAB6D5FAD990E60434ADAA1274B202207C116216DAED09921CFCFFB0E862059E7DF0B52C2A356B18F89E0C31969B8BF09J6y8O" TargetMode="External"/><Relationship Id="rId3" Type="http://schemas.openxmlformats.org/officeDocument/2006/relationships/hyperlink" Target="consultantplus://offline/ref=8792D03977547DECD9DF0BADAB6D5FAD990E60434ADAA02443202207C116216DAED09921CFCFFB0E862059E7DF0B52C2A356B18F89E0C31969B8BF09J6y8O" TargetMode="External"/><Relationship Id="rId4" Type="http://schemas.openxmlformats.org/officeDocument/2006/relationships/hyperlink" Target="consultantplus://offline/ref=8792D03977547DECD9DF0BADAB6D5FAD990E60434AD9A82244262207C116216DAED09921CFCFFB0E862059E7DF0B52C2A356B18F89E0C31969B8BF09J6y8O" TargetMode="External"/><Relationship Id="rId5" Type="http://schemas.openxmlformats.org/officeDocument/2006/relationships/hyperlink" Target="consultantplus://offline/ref=8792D03977547DECD9DF0BADAB6D5FAD990E60434AD9AA20402F2207C116216DAED09921CFCFFB0E862059E7DF0B52C2A356B18F89E0C31969B8BF09J6y8O" TargetMode="External"/><Relationship Id="rId6" Type="http://schemas.openxmlformats.org/officeDocument/2006/relationships/hyperlink" Target="consultantplus://offline/ref=8792D03977547DECD9DF0BADAB6D5FAD990E60434AD9AD2F422F2207C116216DAED09921CFCFFB0E862059E7DF0B52C2A356B18F89E0C31969B8BF09J6y8O" TargetMode="External"/><Relationship Id="rId7" Type="http://schemas.openxmlformats.org/officeDocument/2006/relationships/hyperlink" Target="consultantplus://offline/ref=8792D03977547DECD9DF0BADAB6D5FAD990E60434AD9AE2342242207C116216DAED09921CFCFFB0E862059E7DF0B52C2A356B18F89E0C31969B8BF09J6y8O" TargetMode="External"/><Relationship Id="rId8" Type="http://schemas.openxmlformats.org/officeDocument/2006/relationships/hyperlink" Target="consultantplus://offline/ref=8792D03977547DECD9DF0BADAB6D5FAD990E60434AD9A1214B252207C116216DAED09921CFCFFB0E862059E7DF0B52C2A356B18F89E0C31969B8BF09J6y8O" TargetMode="External"/><Relationship Id="rId9" Type="http://schemas.openxmlformats.org/officeDocument/2006/relationships/hyperlink" Target="http://178fz.roseltorg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nina</dc:creator>
  <dc:description/>
  <cp:keywords/>
  <dc:language>en-US</dc:language>
  <cp:lastModifiedBy>User</cp:lastModifiedBy>
  <cp:lastPrinted>2021-03-25T11:29:00Z</cp:lastPrinted>
  <dcterms:modified xsi:type="dcterms:W3CDTF">2021-03-26T06:39:00Z</dcterms:modified>
  <cp:revision>340</cp:revision>
  <dc:subject/>
  <dc:title>ОТЧЕТ</dc:title>
</cp:coreProperties>
</file>