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7 июля  2021 года </w:t>
        <w:tab/>
        <w:tab/>
        <w:tab/>
        <w:t xml:space="preserve">г. Ставрополь </w:t>
        <w:tab/>
        <w:tab/>
        <w:tab/>
        <w:t xml:space="preserve">№ </w:t>
      </w:r>
      <w:r>
        <w:rPr>
          <w:sz w:val="28"/>
          <w:szCs w:val="28"/>
          <w:lang w:val="en-US"/>
        </w:rPr>
        <w:t>14/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18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изменением численности избирателей на избирательном участке, в связи с досрочным прекращением полномочий членов участковой избирательной комиссии избирательного участка № 118</w:t>
      </w:r>
      <w:r>
        <w:rPr/>
        <w:t xml:space="preserve"> </w:t>
      </w:r>
      <w:r>
        <w:rPr>
          <w:sz w:val="28"/>
          <w:szCs w:val="28"/>
        </w:rPr>
        <w:t>Буряковского Романа Викторовича согласно постановлению территориальной избирательной комиссии Промышленного района города Ставрополя от 14.07.2021 №14/89 «Об освобождении от обязанностей члена участковой избирательной комиссии избирательного участка № 118 с правом решающего голоса Буряковского Р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Комиссии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Тютюнникову Анну Анатольевну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  избирательной комиссии  Промышленного 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т 04 июня 2018 года </w:t>
        <w:br/>
        <w:t>№ 73/775 ( с изменениями, внесенными постановлением территориальной избирательной комиссии Промышленного района города Ставрополя от 12.08.2019 №86/888, от 30.04.2020 № 104/990, от 17.07.2021 №14/100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118 и помещения для голосования: муниципальное бюджетное общеобразовательное учреждение средняя общеобразовательная школа № 21 города Ставрополя, ул. 50 лет ВЛКСМ,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6"/>
        <w:gridCol w:w="1140"/>
        <w:gridCol w:w="1440"/>
        <w:gridCol w:w="2311"/>
        <w:gridCol w:w="1134"/>
        <w:gridCol w:w="1276"/>
        <w:gridCol w:w="538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, 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 или мун. служ.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. ком. (да/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фиренко Вера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тонов Владимир Валент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ОЗИЦ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никова Анна Анатолье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щенко Наталия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 г. Ставрополя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 Евгений Николае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ман Анна Пав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зима Александр Бор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Елен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 Валентина Борисо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форандов Яков Никола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зам. директора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юпин Александр А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ПА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Сбербанк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выкина Ольга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exact" w:line="240"/>
        <w:ind w:left="1060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7-17T12:30:00Z</cp:lastPrinted>
  <dcterms:modified xsi:type="dcterms:W3CDTF">2021-07-17T09:31:00Z</dcterms:modified>
  <cp:revision>73</cp:revision>
  <dc:subject/>
  <dc:title>ТЕРРИТОРИАЛЬНАЯ ИЗБИРАТЕЛЬНАЯ КОМИССИЯ ПРОМЫШЛЕННОГО РАЙОНА ГОРОДА СТАВРОПОЛЯ</dc:title>
</cp:coreProperties>
</file>