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2 августа 2025 г.                    г. Ставрополь                                       № 152/1022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  <w:vertAlign w:val="superscript"/>
        </w:rPr>
      </w:pPr>
      <w:r>
        <w:rPr>
          <w:szCs w:val="28"/>
        </w:rPr>
        <w:t>О дополнительном зачислении в резерв 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 xml:space="preserve">На основании пункта 9 статьи 26 Федерального закона от 12.07.2002 </w:t>
        <w:br/>
        <w:t>№ 67-ФЗ «Об основных гарантиях избирательных прав и права на участие в референдуме граждан Российской Федерации», пунктов 12,15,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 Дополнительно зачислить в резерв составов участковых избирательных комиссий, формируемого территориальной избирательной комиссией Промышленного района города Ставрополя,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збирательной комиссии 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.08.2025 № 152/1022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дополнительно зачисленных в резерв 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261"/>
        <w:gridCol w:w="2835"/>
        <w:gridCol w:w="184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чередность назначения, указанная политической парти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-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абекова Джейла Самир к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ословская Валерия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-9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10-1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-123,125, 127-1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3,12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1,1282,1284,1291,12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6,13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ьева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ая Н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96-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-1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-123,125, 127-1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3,12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1,1282,1284,1291,12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6,1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пейкина Алё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-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-1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-123,125, 127-1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3,12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1,1282,1284,1291,12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6,1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хтина Екатерина Влад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иенко Анн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хно Екате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ихова Натали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лостивая Любовь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юшина Еле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нова Нина Владимиро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а Мар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-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-1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-123,125, 127-1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3,12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1,1282,1284,1291,12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6,13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рана Людмил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-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-1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-123,125, 127-1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3,12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1,1282,1284,1291,12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6,1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ебряков Вячеслав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дорова Александр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губова Викто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джиев Одиссей Геракли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мидуллина Лариса Вениам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-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-1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-123,125, 127-1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3,12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1,1282,1284,1291,12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6,1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йкина И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3-06-02T15:56:00Z</cp:lastPrinted>
  <dcterms:modified xsi:type="dcterms:W3CDTF">2025-08-25T12:23:00Z</dcterms:modified>
  <cp:revision>132</cp:revision>
  <dc:subject/>
  <dc:title>Участковая избирательная комиссия № 138 – 15 чел</dc:title>
</cp:coreProperties>
</file>