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4F81BD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color w:val="4F81BD"/>
          <w:sz w:val="32"/>
          <w:szCs w:val="32"/>
          <w:lang w:eastAsia="ar-SA"/>
        </w:rPr>
      </w:pPr>
      <w:r>
        <w:rPr>
          <w:rFonts w:cs="Cambria" w:ascii="Cambria" w:hAnsi="Cambria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pacing w:lineRule="exact" w:line="240" w:before="0" w:after="1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 января 2019 г.                          г. Ставрополь                                            № 306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              муниципального имущества города Ставрополя на 2019 год и плановый период 2020 и 2021 годов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1 Устава муниципального образования города Ставрополя Ставропольского края, решением Ставропольской городской Думы от 27 ноября 2013 г. № 428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Ставрополя на 2019 год и плановый период 2020 и 2021 годов, утвержденный решением Ставропольской городской Думы от 12 декабря 2018 г. № 296 «О Прогнозном плане (программе) приватизации муниципального имущества города Ставрополя на 2019 год и плановый период 2020 и 2021 годов», изменения, дополнив раздел «Продажа муниципального имущества на аукционе, посредством публичного предложения» строками</w:t>
      </w:r>
      <w:r>
        <w:rPr>
          <w:color w:val="000000"/>
          <w:sz w:val="28"/>
          <w:szCs w:val="28"/>
        </w:rPr>
        <w:t xml:space="preserve"> 5–35</w:t>
      </w:r>
      <w:r>
        <w:rPr>
          <w:sz w:val="28"/>
          <w:szCs w:val="28"/>
        </w:rPr>
        <w:t xml:space="preserve">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4"/>
        <w:gridCol w:w="2127"/>
        <w:gridCol w:w="3402"/>
        <w:gridCol w:w="1275"/>
        <w:gridCol w:w="1843"/>
      </w:tblGrid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Фрунзе, 45, этаж: 0 (полуподвал), в литере А помещения № 2–9, 12, кадастровый номер 26:12:022238: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</w:t>
            </w:r>
          </w:p>
        </w:tc>
      </w:tr>
      <w:tr>
        <w:trPr>
          <w:trHeight w:val="1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318/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подвал, литер А, помещения № 67–7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–91, кадастровый номер 26:12:030114:1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рджоникидзе, 83, этаж: 0 (цокольный этаж), 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>
                <w:sz w:val="28"/>
                <w:szCs w:val="28"/>
              </w:rPr>
              <w:t>в литере А помещение № 7, кадастровый номер 26:12:022314: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рджоникидзе, 29, этаж: 1, в литере М помещение № 11, кадастровый номер 26:12:022318: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хачевского, 3/2, этаж: 0 (подвал), литер А, помещения № 1, 71, 72, кадастровый номер 26:12:011604:5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хачевского, 3/2, этаж: 0 (подвал), литер А, помещение № 2, кадастровый номер 26:12:011604:54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63, этаж: 1, в литере Б помещения № 7, 42, кадастровый номер 26:12:022319: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улица Ленина, 470,     этаж: 1, литер А, помещение № 103, кадастровый номер 26:12:010510:2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вардейский, 7, этаж: 1, в литере А помещения № 238, 239, кадастровый номер 26:12:030306: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ратский, 18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подвал, литер под А, помещения № 11–18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34–143, кадастровый номер 26:12:011205: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рачебный, 49, этаж: 0 (полуподвал)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в литере А помещения                 № 7–12, 64, кадастровый номер 26:12:030717: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улица Добролюбова, 19, этаж: 0 (подвал), литера А, помещения № 35–52, кадастровый номер 26:12:030210: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оотехнический, 13а, этаж: 0, полуподвал, под лит. А, помещ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–98, кадастровый номер 26:12:030114: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бъездная, 1а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8"/>
                <w:szCs w:val="28"/>
              </w:rPr>
              <w:t>этаж: 0 (подвал), под лит. А помещения № 14,</w:t>
            </w:r>
            <w:r>
              <w:rPr>
                <w:sz w:val="28"/>
                <w:szCs w:val="28"/>
              </w:rPr>
              <w:t xml:space="preserve"> 15, кадастровый номер 26:12:030316: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рджоникидзе, 2А, этаж: 0 (подвал)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под Б, помеще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–4, 9, кадастровый номер 26:12:022317: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тив-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. Маркса, 68, этаж: 1, пристройка              литер а10, помещения        № 17, 18, 137, кадастровый номер 26:12:022314: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тив-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ушкина, 63/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ж: 0, под А помещения № 1, 2, кадастровый номер 26:12:000000:5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Ясеновская, 56, этаж: 0, лит. А2, помещения № 1–4,                      лит. а7, помещение № 5, кадастровый номер 26:12:022314: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таврополь, проспект Юности, 36, этаж: подвал, помещения № 1, 7–15, кадастровый номер 26:12:010305:4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Энгельса, 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0 (подвал)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в литере А помещения № 1</w:t>
            </w:r>
            <w:r>
              <w:rPr>
                <w:sz w:val="28"/>
                <w:szCs w:val="28"/>
              </w:rPr>
              <w:t>, 2, 8–12, кадастровый номер 26:12:030703:1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4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обролюбова, 19, этаж: 1, литера А, помещения № 1, 3–7, 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–17, 20, 21, 23, 25, 26, 30–34, кадастровый номер 26:12:030210: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ица Ленина, 268, этаж: 0 (подвал), под литером А помещения № 107–116, кадастровый номер 26:12:030211: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-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367/1, этаж: 0, помещения № 1, 2, 6–10, кадастровый номер 26:12:011104: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, 456а, 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(цокольный), 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е А помещения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–48, кадастровый номер 26:12:010525: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Салон-парикмах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улица Маршала Жукова, 5, этаж: 1, 2, литера А, помещения № 10, 12–22, 29, 31–54, кадастровый номер 26:12:022309: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, 251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этаж: 1, помещения № 91–96, кадастровый номер 26:12:000000:8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7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оветская, 5, этаж: 1,                 в литере В помещения </w:t>
            </w:r>
          </w:p>
          <w:p>
            <w:pPr>
              <w:pStyle w:val="Style17"/>
              <w:spacing w:lineRule="auto" w:line="232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, 6–8, 10, кадастровый номер 26:12:022221:5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тив-ное, гаражи 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шоссе Михайловское, 4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Г, этажность: 1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2250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5,1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1191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шоссе Михайловское, 4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тер Ж, </w:t>
            </w:r>
            <w:r>
              <w:rPr>
                <w:sz w:val="28"/>
                <w:szCs w:val="28"/>
              </w:rPr>
              <w:t xml:space="preserve">этажность: 1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12:022501:16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ладское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Михайловское, 4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литер З, этажность: 1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22501: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Михайловское, 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е 51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тегория земель: земли населенных пунктов, разрешенное использован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 объектами производственного назначения, кадастровый номер 26:12:02250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-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бъездная, 12А, </w:t>
            </w:r>
          </w:p>
          <w:p>
            <w:pPr>
              <w:pStyle w:val="ConsPlusNormal"/>
              <w:pBdr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этажность: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306: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-ное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 В, этажность: 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306:1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ское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 З, этажность: 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:12:030306:138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ское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М, этажность: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306:1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16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Г3, Р, этажность: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306:1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Г1, этажность: 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306:1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Г, этажность: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216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К, этажность: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12:030216:1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к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Ч, этажность: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306:1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Л, этажность: 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30216:1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бъездная, 12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ов, разрешенное использование – под производствен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й, кадастровый номер 26:12:030410: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ица Фроленко, 14, </w:t>
            </w:r>
          </w:p>
          <w:p>
            <w:pPr>
              <w:pStyle w:val="Normal"/>
              <w:spacing w:lineRule="auto" w:line="256"/>
              <w:ind w:right="-11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этаж: 0 (подвал),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в литере А </w:t>
            </w:r>
            <w:r>
              <w:rPr>
                <w:rFonts w:eastAsia="Calibri"/>
                <w:sz w:val="28"/>
                <w:szCs w:val="28"/>
              </w:rPr>
              <w:t>помещения № 160–169, кадастровый номер 26:12:011001: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16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и акционерного общества «Ставрополь-гор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6 % от уставного капитала обществ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 1851 акция, номинальной стоимостью 2 рубля кажд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год </w:t>
            </w:r>
          </w:p>
        </w:tc>
      </w:tr>
      <w:tr>
        <w:trPr>
          <w:trHeight w:val="16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и акционерного общества «Ставрополь-гор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,5 % от уставного капитала общества                       или 942 акции, номинальной стоимостью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убля кажд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год 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Г.С.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199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  <w:textAlignment w:val="baselin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0:00Z</dcterms:created>
  <dc:creator>Ларочка</dc:creator>
  <dc:description/>
  <cp:keywords/>
  <dc:language>en-US</dc:language>
  <cp:lastModifiedBy>1</cp:lastModifiedBy>
  <cp:lastPrinted>2019-01-30T15:26:00Z</cp:lastPrinted>
  <dcterms:modified xsi:type="dcterms:W3CDTF">2019-01-31T13:10:00Z</dcterms:modified>
  <cp:revision>40</cp:revision>
  <dc:subject/>
  <dc:title>Проект</dc:title>
</cp:coreProperties>
</file>