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19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5/285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33 с правом решающего голоса  Запорожцевой Д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33 с правом решающего голоса Запорожцевой Дарьи Андреевны, назначенной в состав участковой избирательной комиссии избирательного участка № 133 постановлением территориальной избирательной комиссии Промышленного района города Ставрополя от 04 июня 2018 года № 73/789 «О формировании участковой избирательной комиссии избирательного участка № 133 и назначении ее председателя»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ей Промышленного района города Ставрополя от 12.08.2019 № 86/896</w:t>
      </w:r>
      <w:r>
        <w:rPr/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33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 xml:space="preserve">Запорожцеву Дарью Андреевну </w:t>
      </w:r>
    </w:p>
    <w:p>
      <w:pPr>
        <w:pStyle w:val="1415"/>
        <w:spacing w:lineRule="auto" w:line="240"/>
        <w:rPr/>
      </w:pPr>
      <w:r>
        <w:rPr/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1-08-26T11:53:00Z</cp:lastPrinted>
  <dcterms:modified xsi:type="dcterms:W3CDTF">2021-08-26T08:53:00Z</dcterms:modified>
  <cp:revision>35</cp:revision>
  <dc:subject/>
  <dc:title>ТЕРРИТОРИАЛЬНАЯ ИЗБИРАТЕЛЬНАЯ КОМИССИЯ</dc:title>
</cp:coreProperties>
</file>