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8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3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23 на момент окончания голосования включено </w:t>
      </w:r>
      <w:r>
        <w:rPr/>
        <w:t>13321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приняло участие 5612 избирателей (42,1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23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мирханян </w:t>
      </w:r>
      <w:r>
        <w:rPr>
          <w:rFonts w:cs="Times New Roman CYR" w:ascii="Times New Roman CYR" w:hAnsi="Times New Roman CYR"/>
        </w:rPr>
        <w:t>Алла Карленовна – 335</w:t>
        <w:tab/>
        <w:t xml:space="preserve"> (5,97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олесников Павел Алексеевич – 3568 (63,58%)</w:t>
        <w:tab/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узнецов Максим Николаевич – 633 (11,2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Ляшенко Ирина Сергеевна – 426 (7,59%</w:t>
        <w:tab/>
        <w:t>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хин Василий Николаевич – 592 (10,55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3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знать </w:t>
      </w:r>
      <w:r>
        <w:rPr>
          <w:rFonts w:cs="Times New Roman CYR" w:ascii="Times New Roman CYR" w:hAnsi="Times New Roman CYR"/>
          <w:color w:val="000000"/>
        </w:rPr>
        <w:t>Колесникова Павла Алексеевича избранным</w:t>
      </w:r>
      <w:r>
        <w:rPr>
          <w:rFonts w:cs="Times New Roman CYR" w:ascii="Times New Roman CYR" w:hAnsi="Times New Roman CYR"/>
        </w:rPr>
        <w:t xml:space="preserve"> депутатом Ставропольской городской Думы девятого созыва по одномандатному избирательному округу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1</cp:revision>
  <dc:subject/>
  <dc:title>ТЕРРИТОРИАЛЬНАЯ ИЗБИРАТЕЛЬНАЯ КОМИССИЯ ПРОМЫШЛЕННОГО РАЙОНА ГОРОДА СТАВРОПОЛЯ</dc:title>
</cp:coreProperties>
</file>