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6 октября 2020 г.                        г. Ставрополь                                            № 50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>О внесении изменений в состав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 xml:space="preserve">избирательной комиссии 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/>
      </w:pPr>
      <w:r>
        <w:rPr/>
        <w:t>города Ставрополя</w:t>
      </w:r>
    </w:p>
    <w:p>
      <w:pPr>
        <w:pStyle w:val="ConsPlus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ями 22,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Ставропольского края от 19 ноября 2003 г. № 42-кз «Об избирательных комиссиях в Ставропольском крае», Уставом муниципального образования города Ставрополя Ставропольского края, постановлением избирательной комиссии города Ставрополя от 29 октября 2018 г. № 3/5 «О досрочном прекращении полномочий члена избирательной комиссии города Ставрополя Гультяева С.В.», решением Ставропольской городской Думы от 28 ноября 2018 г. № 293 «О назначении нового члена избирательной комиссии города Ставрополя с правом решающего голоса», рассмотрев предложение Координационного Совета Ставропольского регионального отделения политической партии ЛДПР, Ставропольская городская Дума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right="-5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Освободить Шостака Алексея Александровича от обязанностей члена избирательной </w:t>
      </w:r>
      <w:hyperlink r:id="rId2">
        <w:r>
          <w:rPr>
            <w:rStyle w:val="InternetLink"/>
            <w:color w:val="000000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города Ставрополя с правом решающего голоса до истечения срока своих полномоч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значить нового члена избирательной комиссии города Ставрополя с правом решающего голоса Антифеева Максима Александровича, безработного. </w:t>
      </w:r>
    </w:p>
    <w:p>
      <w:pPr>
        <w:pStyle w:val="Style16"/>
        <w:tabs>
          <w:tab w:val="clear" w:pos="708"/>
          <w:tab w:val="left" w:pos="142" w:leader="none"/>
        </w:tabs>
        <w:ind w:left="70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3. Внести в приложение к решению Ставропольской городской Думы от 31 мая 2017 г. № 115 «О формировании избирательной комиссии города Ставрополя» следующие изменения: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 xml:space="preserve">строки 3, 11 исключить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13 и 14 следующего содержания: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709"/>
        <w:gridCol w:w="1275"/>
        <w:gridCol w:w="1560"/>
        <w:gridCol w:w="779"/>
        <w:gridCol w:w="780"/>
        <w:gridCol w:w="2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-170815</wp:posOffset>
                      </wp:positionV>
                      <wp:extent cx="309245" cy="247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9.45pt;mso-wrap-distance-left:9.05pt;mso-wrap-distance-right:9.05pt;mso-wrap-distance-top:0pt;mso-wrap-distance-bottom:0pt;margin-top:-13.45pt;mso-position-vertical-relative:text;margin-left:-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качева Евген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юрид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Ставропольского края, заместитель начальника управления –начальник отдела кадров управления кадров, государственной, муниципальной службы и наград аппарата Правительства Ставропольского кр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ое отделение политической партии «Трудовая партия России» в Ставропольском кра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феев Максим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юрид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бот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75640</wp:posOffset>
                      </wp:positionV>
                      <wp:extent cx="309245" cy="247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5pt;height:19.45pt;mso-wrap-distance-left:9.05pt;mso-wrap-distance-right:9.05pt;mso-wrap-distance-top:0pt;mso-wrap-distance-bottom:0pt;margin-top:53.2pt;mso-position-vertical-relative:text;margin-left:10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править настоящее решение в избирательную комиссию города Ставрополя и избирательную комиссию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 Настоящее решение вступает в силу со дня его подписания, подлежит официальному опубликованию в газете «Вечерний Ставрополь» и размещению на официальном сайте Ставропольской городской Думы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</w:t>
        <w:tab/>
        <w:tab/>
        <w:tab/>
        <w:tab/>
        <w:tab/>
        <w:t xml:space="preserve">           Г.С.Колягин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B5BAFEA21269D5C676001B905FD12252326FCBE7F89EB904F9D0D797362C22F58C98952A3E35B46EF91A8A3E4B8EAC03FE4FR8q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0:00Z</dcterms:created>
  <dc:creator>Владелец</dc:creator>
  <dc:description/>
  <cp:keywords/>
  <dc:language>en-US</dc:language>
  <cp:lastModifiedBy>CF</cp:lastModifiedBy>
  <cp:lastPrinted>2020-10-22T11:15:00Z</cp:lastPrinted>
  <dcterms:modified xsi:type="dcterms:W3CDTF">2020-10-26T08:09:00Z</dcterms:modified>
  <cp:revision>44</cp:revision>
  <dc:subject/>
  <dc:title>22 июля 2011 г</dc:title>
</cp:coreProperties>
</file>