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1 г.                          г. Ставрополь                                             № 2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на 2022 год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2001 года                      № 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а Ставрополя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й городской Думы от 27 ноября 2013 г. № 428 «Об утверждении Положения                                   о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города Ставрополя» Ставропольская городск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(программу) приватизации муниципального имущества города Ставрополя на 2022 год и плановый период 2023 и 2024 годов согласно приложению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           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вропольской городской Думы                                                      Г.С.Коля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1 г.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реализации политики города Ставропол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приватизации муниципального имущества в 2022 год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ом периоде 2023 и 2024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Основными направлениями приватизации муниципального имущества города Ставрополя в 2022 году и плановом периоде 2023 и 2024 годов являются:</w:t>
      </w:r>
    </w:p>
    <w:p>
      <w:pPr>
        <w:pStyle w:val="ConsPlusNormal"/>
        <w:ind w:firstLine="709"/>
        <w:jc w:val="both"/>
        <w:rPr/>
      </w:pPr>
      <w:r>
        <w:rPr/>
        <w:t>повышение эффективности управления муниципальным имуществом города Ставрополя;</w:t>
      </w:r>
    </w:p>
    <w:p>
      <w:pPr>
        <w:pStyle w:val="ConsPlusNormal"/>
        <w:ind w:firstLine="709"/>
        <w:jc w:val="both"/>
        <w:rPr/>
      </w:pPr>
      <w:r>
        <w:rPr/>
        <w:t>формирование доходной части бюджета города Ставрополя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имущество города Ставрополя, приватизац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ого планируется в 2022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го муниципального имущества города Ставрополя, которое планируется приватизировать в 2022 году путем продажи на аукционе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редством публичн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2833"/>
        <w:gridCol w:w="5950"/>
      </w:tblGrid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67" w:leader="none"/>
                <w:tab w:val="left" w:pos="-53" w:leader="none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7" w:leader="none"/>
                <w:tab w:val="left" w:pos="-108" w:leader="none"/>
                <w:tab w:val="left" w:pos="-53" w:leader="none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назначение объек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 характеристика объекта, кадастровый номер</w:t>
            </w:r>
          </w:p>
        </w:tc>
      </w:tr>
    </w:tbl>
    <w:p>
      <w:pPr>
        <w:pStyle w:val="ConsPlusTitle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sz w:val="2"/>
          <w:szCs w:val="2"/>
        </w:rPr>
      </w:pPr>
      <w:r>
        <w:rPr>
          <w:rFonts w:eastAsia="Times New Roman" w:cs="Times New Roman" w:ascii="Times New Roman" w:hAnsi="Times New Roman"/>
          <w:b w:val="false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2833"/>
        <w:gridCol w:w="5950"/>
      </w:tblGrid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город Ставрополь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/улица Ленина, 13/300, помещения № 5, 6, площадью 20,7 кв.м, этаж: подвал, кадастровый номер 26:12:030116:495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город Ставропо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/улица Ленина, 13/300, помещения № 1‒3, площадью 28,9 кв.м, этаж: подвал, кадастровый номер 26:12:030116:496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уемая сумма доходов в бюджет города Ставрополя                         от реализации имущества, запланированного для приватизации в 2022 год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44,00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 (с учетом НДС 20 %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имущество города Ставрополя, приватизац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ого планируется в 2023 году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ого муниципального имущества города Ставрополя, которое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уется приватизировать в 2023 году путем продажи на аукционе, посредством публичного предложения </w:t>
      </w:r>
    </w:p>
    <w:p>
      <w:pPr>
        <w:pStyle w:val="ConsPlusTitle"/>
        <w:tabs>
          <w:tab w:val="clear" w:pos="708"/>
          <w:tab w:val="left" w:pos="5162" w:leader="none"/>
        </w:tabs>
        <w:rPr/>
      </w:pPr>
      <w:r>
        <w:rPr/>
        <w:tab/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970"/>
        <w:gridCol w:w="5666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назначение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 характеристика объекта, кадастровый номер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город Ставрополь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емашко, дом 14/1, помещения № 66,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‒73, 76, 125‒134, площадью 220,6 кв.м, этаж: 1, кадастровый номер 26:12:010517:1301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уемая сумма доходов в бюджет города Ставрополя                               от реализации имущества, запланированного для приватизации в 2023 год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 956,20 тыс. рублей (с учетом НДС 20%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имущество города Ставрополя, приватизац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ого планируется в 2024 год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ого муниципального имущества города Ставрополя, которое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уется приватизировать в 2024 году путем продажи на аукционе, посредством публичн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970"/>
        <w:gridCol w:w="5666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назначение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 характеристика объекта, кадастровый номер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город Ставропо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ирова, 19, помещения № 1‒4, 6, 10, площадью 58,6 кв.м, этаж: 01, кадастровый номер 26:12:021518:565 </w:t>
            </w:r>
          </w:p>
        </w:tc>
      </w:tr>
    </w:tbl>
    <w:p>
      <w:pPr>
        <w:pStyle w:val="Normal"/>
        <w:spacing w:lineRule="auto" w:line="12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уемая сумма доходов в бюджет города Ставрополя                               от реализации имущества, запланированного для приватизации в 2024 год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6,20 тыс. рублей (с учетом НДС 20%)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646189889CDA6A6388767A9B3609EF2892AC889FF5FB7D3586E29FD1D044934318F643ECAAB734B3BA8647Fp117I" TargetMode="External"/><Relationship Id="rId3" Type="http://schemas.openxmlformats.org/officeDocument/2006/relationships/hyperlink" Target="consultantplus://offline/ref=E5F646189889CDA6A638996ABFDF3E94F68174CD88F252E78C08687EA24D021C6671D13D7C8EB8724225A264751C03EBB551719E498C586F120C3C72p11BI" TargetMode="External"/><Relationship Id="rId4" Type="http://schemas.openxmlformats.org/officeDocument/2006/relationships/hyperlink" Target="consultantplus://offline/ref=E5F646189889CDA6A638996ABFDF3E94F68174CD88F451E78B0E687EA24D021C6671D13D6E8EE07E4325B464740955BAF3p01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3:00Z</dcterms:created>
  <dc:creator>СГД</dc:creator>
  <dc:description/>
  <cp:keywords/>
  <dc:language>en-US</dc:language>
  <cp:lastModifiedBy>User</cp:lastModifiedBy>
  <cp:lastPrinted>2021-11-24T09:39:00Z</cp:lastPrinted>
  <dcterms:modified xsi:type="dcterms:W3CDTF">2021-11-24T09:03:00Z</dcterms:modified>
  <cp:revision>42</cp:revision>
  <dc:subject/>
  <dc:title>ПРОЕКТ</dc:title>
</cp:coreProperties>
</file>