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22 г.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СТАТЬЮ 21 ЗАКОНА СТАВРОПОЛЬСКОГО КРАЯ «О НЕКОТОРЫХ ВОПРОСАХ РЕГУЛИРОВАНИЯ ЗЕМЕЛЬНЫХ ОТНОШЕНИЙ»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ункт 2 части 1 статьи 21 Закона Ставропольского края                       от 09 апреля 2015 г. № 36-кз «О некоторых вопросах регулирования земельных отношений» изменение, дополнив его подпунктом «д»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) инвестиционным проектом в соответствии с обосновывающими документами, представленными инициатором проекта – субъектом малого и среднего предпринимательства, предполагаются капитальные вложения в размере не менее 15 миллионов рублей в основной капитал (основные средства), в том числе затраты на новое строительство и техническое оснащение новых предприятий, приобретение машин, оборудования, инструмента, инвентаря, проектно-изыскательские работы и другие затраты. Для реализации инвестиционного проекта может быть предоставлен земельный участок площадью не более 5 000 кв.м при условии наличия документарного подтверждения финансового обеспечения инвестиционного проекта в размере не менее 30 процентов            от его стоимости и должен быть рекомендован к реализации координационным советом по вопросам развития инвестиционной деятельности на территории соответствующего муниципального образования Ставропольского края, созданным органом местного самоуправления Ставропольского края;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В.Владимир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Ставропольской городской Думы                                                  Г.С.Коля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56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1:00Z</dcterms:created>
  <dc:creator>1</dc:creator>
  <dc:description/>
  <cp:keywords/>
  <dc:language>en-US</dc:language>
  <cp:lastModifiedBy>User</cp:lastModifiedBy>
  <cp:lastPrinted>2022-03-25T15:50:00Z</cp:lastPrinted>
  <dcterms:modified xsi:type="dcterms:W3CDTF">2022-07-26T12:38:00Z</dcterms:modified>
  <cp:revision>10</cp:revision>
  <dc:subject/>
  <dc:title/>
</cp:coreProperties>
</file>