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3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101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3 «О формировании участковой избирательной комиссии участка для голосования № 101 и назначении ее председателя», в связи с окончанием общероссийского голосования по вопросу одобрения изменений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№101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0-07-24T15:35:00Z</cp:lastPrinted>
  <dcterms:modified xsi:type="dcterms:W3CDTF">2020-07-24T12:35:00Z</dcterms:modified>
  <cp:revision>54</cp:revision>
  <dc:subject/>
  <dc:title>Участковая избирательная комиссия № 138 – 15 чел</dc:title>
</cp:coreProperties>
</file>