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30 марта 2016 г.                            г. Ставрополь                                           № 8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внесении изменений в Приложение 2 к решению Ставропольской городской Думы </w:t>
      </w:r>
      <w:r>
        <w:rPr>
          <w:sz w:val="28"/>
          <w:szCs w:val="28"/>
        </w:rPr>
        <w:t>«Об утверждении Положения о городской комиссии по охране зеленых насаждений в городе Ставрополе и состава городской комиссии по охране зеленых насаждений в городе Ставрополе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Уставом муниципального образования города Ставрополя Ставропольского края, Правилами благоустройства территории муниципального образования города Ставрополя, утвержденными решением Ставропольской городской Думы от 30 мая 2012 г. № 220, Ставропольская городская Дума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ИЛА:</w:t>
      </w:r>
    </w:p>
    <w:p>
      <w:pPr>
        <w:pStyle w:val="Normal"/>
        <w:spacing w:lineRule="auto" w:line="23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изменения в Приложение 2 «Состав городской комиссии по охране зеленых насаждений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Ставропольской городской Думы       от 25 февраля 2009 года № 6 «Об утверждении Положения о городской комиссии по охране зеленых насаждений в городе Ставрополе и состава городской комиссии по охране зеленых насаждений в городе Ставрополе» (с изменениями, внесенными решениями Ставропольской городской Думы      от 29 июня 2011 г. № 92, от 25 января 2012 г. № 172, от 30 января 2013 г.          № 323, от 29 января 2014 г. № 469, от 30 октября 2014 г. № 563), изложив его в следующей редакции:</w:t>
      </w:r>
    </w:p>
    <w:p>
      <w:pPr>
        <w:pStyle w:val="ConsPlusNormal"/>
        <w:spacing w:lineRule="exact" w:line="240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6420</wp:posOffset>
                </wp:positionH>
                <wp:positionV relativeFrom="paragraph">
                  <wp:posOffset>5080</wp:posOffset>
                </wp:positionV>
                <wp:extent cx="298069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2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 февраля 2009 года №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8.55pt;mso-wrap-distance-left:9.05pt;mso-wrap-distance-right:9.05pt;mso-wrap-distance-top:0pt;mso-wrap-distance-bottom:0pt;margin-top:0.4pt;mso-position-vertical-relative:text;margin-left:244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ПРИЛОЖЕНИЕ 2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 февраля 2009 года №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240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45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миссии по охране зеленых насажден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340"/>
        <w:gridCol w:w="5333"/>
      </w:tblGrid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spacing w:lineRule="auto" w:line="232"/>
              <w:ind w:left="-6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ирюкова Татьяна </w:t>
            </w:r>
          </w:p>
          <w:p>
            <w:pPr>
              <w:pStyle w:val="Normal"/>
              <w:autoSpaceDE w:val="false"/>
              <w:spacing w:lineRule="auto" w:line="232"/>
              <w:ind w:left="-6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ий преподаватель Ставропольской государственной медицинской академии (по согласованию)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spacing w:lineRule="auto" w:line="232"/>
              <w:ind w:left="-6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лыченко Галина </w:t>
            </w:r>
          </w:p>
          <w:p>
            <w:pPr>
              <w:pStyle w:val="Normal"/>
              <w:autoSpaceDE w:val="false"/>
              <w:spacing w:lineRule="auto" w:line="232"/>
              <w:ind w:left="-6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женер по защите зеленых насаждений муниципального унитарного предприятия «Горзеленстрой»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ская Людмила</w:t>
            </w:r>
          </w:p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руководителя комитета по управлению муниципальным имуществом города Ставрополя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удинов Сергей </w:t>
            </w:r>
          </w:p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ге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униципального бюджетного учреждения «Ставропольское городское лесничество» (по согласованию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черга Александр </w:t>
            </w:r>
          </w:p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кто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тавропольской городской Думы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нцов Геннадий </w:t>
            </w:r>
          </w:p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анд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руководитель управления архитектуры комитета градостроительства админи-страции города Ставрополя – главный архитектор города Ставрополя (по согласованию)</w:t>
            </w:r>
          </w:p>
        </w:tc>
      </w:tr>
      <w:tr>
        <w:trPr>
          <w:trHeight w:val="646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ятак Евгений </w:t>
            </w:r>
          </w:p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имир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тавропольской городской Думы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зников Александр</w:t>
            </w:r>
          </w:p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онид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тавропольской городской Думы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яев Алексей</w:t>
            </w:r>
          </w:p>
          <w:p>
            <w:pPr>
              <w:pStyle w:val="Normal"/>
              <w:autoSpaceDE w:val="false"/>
              <w:ind w:hanging="6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ннадие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 Ставропольской городской Думы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5:00Z</dcterms:created>
  <dc:creator>Владелец</dc:creator>
  <dc:description/>
  <cp:keywords/>
  <dc:language>en-US</dc:language>
  <cp:lastModifiedBy>CF</cp:lastModifiedBy>
  <cp:lastPrinted>2016-03-30T14:15:00Z</cp:lastPrinted>
  <dcterms:modified xsi:type="dcterms:W3CDTF">2016-03-31T07:19:00Z</dcterms:modified>
  <cp:revision>46</cp:revision>
  <dc:subject/>
  <dc:title>22 июля 2011 г</dc:title>
</cp:coreProperties>
</file>