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24 апреля 2020 г.                          г. Ставрополь                                           № 4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         от 25 марта 2020 г. № 427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 общий объем доходов бюджета города Ставрополя на 2020 год в сумме 12 470 586,42 тыс. рублей, на 2021 год в сумме 11 017 443,00 тыс. рублей и на 2022 год в сумме 10 381 446,46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 общий объем расходов бюджета города Ставрополя на 2020 год в сумме 13 510 745,35 тыс. рублей, на 2021 год в сумме 11 472 878,46 тыс. рублей, в том числе условно утвержденные расходы в сумме 125 521,64 тыс. рублей, на 2022 год в сумме 10 593 989,32 тыс. рублей, в том числе условно утвержденные расходы в сумме 460 475,42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города Ставрополя на 2020 год в сумме                       1 040 158,93 тыс. рублей, на 2021 год в сумме 455 435,46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2 542,86 тыс. рублей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 Учесть в составе доходов бюджета города Ставрополя объем межбюджетных трансфертов, получаемых из бюджета Ставропольского края, </w:t>
      </w:r>
      <w:r>
        <w:br w:type="page"/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8 006 294,08 тыс. рублей, на 2021 год в сумме 6 453 680,57 тыс. рублей, на 2022 год в сумме 5 184 480,88 тыс. рублей.»;</w:t>
      </w:r>
    </w:p>
    <w:p>
      <w:pPr>
        <w:pStyle w:val="Normal"/>
        <w:spacing w:lineRule="auto" w:line="228" w:before="0" w:after="0"/>
        <w:ind w:firstLine="709"/>
        <w:contextualSpacing/>
        <w:jc w:val="both"/>
        <w:rPr/>
      </w:pPr>
      <w:r>
        <w:rPr>
          <w:sz w:val="28"/>
          <w:szCs w:val="28"/>
        </w:rPr>
        <w:t>3) пункт 10 изложить в следующей редакции: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«10. Приоритетными расходами бюджета города Ставрополя являются расходы, направленные н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овое обеспечение мероприятий, связанных с профилактикой и устранением последствий распространения коронавирусной инфекции, с предотвращением влияния ухудшения экономической ситуации на развитие отраслей экономики на территории города Ставрополя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труда и начисления на выплаты по оплате труда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обретение продуктов питания и услуг по организации питания для муниципальных образовательных учреждений города Ставрополя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е выплаты населению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коммунальных услуг и услуг связи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плату налогов и сборов;</w:t>
      </w:r>
    </w:p>
    <w:p>
      <w:pPr>
        <w:pStyle w:val="Normal"/>
        <w:widowControl/>
        <w:spacing w:before="28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и погашение муниципального долга города Ставрополя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предоставление субсидии муниципальным бюджетным учреждениям города Ставрополя и муниципальным автономным учреждениям города Ставрополя на выполнение муниципальных заданий в части расходов, указанных в абзацах 2–7 настоящего пункта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инансовое обеспечение мероприятий, источником финансового обеспечения которых являются средства резервного фонда администрации города Ставропол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плату договоров гражданско-правового характера, заключенных с физическими лиц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финансовое обеспечение мероприятий, направленных на достижение целей, показателей и результатов соответствующих региональных и федеральных проектов (программ) в рамках реализации национальных проек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исполнение иных расходных обязательств города Ставрополя, софинансирование которых осуществляется из  федерального бюджета и бюджета Ставропольского кра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города Ставрополя.»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4) в пункте 12 </w:t>
      </w:r>
      <w:r>
        <w:rPr>
          <w:rFonts w:eastAsia="Calibri"/>
          <w:sz w:val="28"/>
          <w:szCs w:val="28"/>
        </w:rPr>
        <w:t>цифры «1 256 272,68» заменить цифрами «1 254 431,86»;</w:t>
      </w:r>
    </w:p>
    <w:p>
      <w:pPr>
        <w:pStyle w:val="Normal"/>
        <w:spacing w:lineRule="auto" w:line="228" w:before="0" w:after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в </w:t>
      </w:r>
      <w:hyperlink r:id="rId3">
        <w:r>
          <w:rPr>
            <w:rStyle w:val="InternetLink"/>
            <w:sz w:val="28"/>
            <w:szCs w:val="28"/>
          </w:rPr>
          <w:t>подпункте 1 пункта 13</w:t>
        </w:r>
      </w:hyperlink>
      <w:r>
        <w:rPr>
          <w:sz w:val="28"/>
          <w:szCs w:val="28"/>
        </w:rPr>
        <w:t>: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 xml:space="preserve">а) в подпункте «р» </w:t>
      </w:r>
      <w:r>
        <w:rPr>
          <w:rFonts w:eastAsia="Calibri"/>
          <w:sz w:val="28"/>
          <w:szCs w:val="28"/>
        </w:rPr>
        <w:t>цифры «24 740,00» заменить цифрами «45 196,00»;</w:t>
      </w:r>
    </w:p>
    <w:p>
      <w:pPr>
        <w:pStyle w:val="Normal"/>
        <w:widowControl/>
        <w:spacing w:lineRule="auto" w:line="228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подпункт «с» исключить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rFonts w:ascii="Arial CYR" w:hAnsi="Arial CYR" w:cs="Arial CYR"/>
        </w:rPr>
      </w:pPr>
      <w:r>
        <w:rPr>
          <w:sz w:val="28"/>
          <w:szCs w:val="28"/>
        </w:rPr>
        <w:t>6) в пункте 15 слова</w:t>
      </w:r>
      <w:r>
        <w:rPr>
          <w:rFonts w:eastAsia="Calibri"/>
          <w:sz w:val="28"/>
          <w:szCs w:val="28"/>
        </w:rPr>
        <w:t xml:space="preserve"> «на 2020 год в сумме 12 775,54 тыс. рублей» заменить словами «на 2020 год в сумме 22 800,00 тыс. рублей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eastAsia="Calibri"/>
          <w:sz w:val="28"/>
          <w:szCs w:val="28"/>
        </w:rPr>
        <w:t>7</w:t>
      </w:r>
      <w:r>
        <w:rPr>
          <w:sz w:val="28"/>
          <w:szCs w:val="28"/>
        </w:rPr>
        <w:t>) </w:t>
      </w:r>
      <w:r>
        <w:rPr>
          <w:rFonts w:eastAsia="Calibri"/>
          <w:sz w:val="28"/>
          <w:szCs w:val="28"/>
          <w:lang w:eastAsia="en-US"/>
        </w:rPr>
        <w:t>пункт 2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23. Установить верхний предел муниципального долга города Ставрополя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1 января 2021 года по долговым обязательствам города Ставрополя в сумме 2 572 707,21 тыс. рублей, в том числе верхний предел долга по муниципальным гарантиям в сумме 945,51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1 января 2022 года по долговым обязательствам города Ставрополя в сумме 3 028 142,67 тыс. рублей, в том числе верхний предел долга по муниципальным гарантиям в сумме 945,51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3) 1 января 2023 года по долговым обязательствам города Ставрополя в сумме 3 240 685,53 тыс. рублей, в том числе верхний предел долга по муниципальным гарантиям в сумме 945,51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8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34" w:hanging="0"/>
        <w:jc w:val="right"/>
        <w:rPr/>
      </w:pPr>
      <w:r>
        <w:rPr/>
        <w:t>(тыс. рублей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rHeight w:val="357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2976"/>
        <w:gridCol w:w="1781"/>
      </w:tblGrid>
      <w:tr>
        <w:trPr>
          <w:tblHeader w:val="true"/>
          <w:trHeight w:val="381" w:hRule="atLeast"/>
          <w:cantSplit w:val="true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 158,93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383,9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194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/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 568 330,37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2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751 105,35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</w:t>
            </w:r>
          </w:p>
        </w:tc>
      </w:tr>
      <w:tr>
        <w:trPr>
          <w:trHeight w:val="93" w:hRule="atLeast"/>
          <w:cantSplit w:val="true"/>
        </w:trPr>
        <w:tc>
          <w:tcPr>
            <w:tcW w:w="4707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 000,00»;</w:t>
            </w:r>
          </w:p>
        </w:tc>
      </w:tr>
    </w:tbl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9) </w:t>
      </w:r>
      <w:hyperlink r:id="rId4">
        <w:r>
          <w:rPr>
            <w:rStyle w:val="InternetLink"/>
            <w:sz w:val="28"/>
            <w:szCs w:val="28"/>
          </w:rPr>
          <w:t xml:space="preserve">приложение </w:t>
        </w:r>
      </w:hyperlink>
      <w:r>
        <w:rPr>
          <w:sz w:val="28"/>
          <w:szCs w:val="28"/>
        </w:rPr>
        <w:t>2</w:t>
      </w:r>
      <w:r>
        <w:rPr/>
        <w:t xml:space="preserve"> изложить в следующей редакции: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2"/>
        <w:gridCol w:w="4394"/>
      </w:tblGrid>
      <w:tr>
        <w:trPr/>
        <w:tc>
          <w:tcPr>
            <w:tcW w:w="47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rHeight w:val="23" w:hRule="atLeast"/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513"/>
        <w:gridCol w:w="1418"/>
      </w:tblGrid>
      <w:tr>
        <w:trPr>
          <w:tblHeader w:val="true"/>
          <w:trHeight w:val="23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 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 542,86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2 542,86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55 435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2 542,86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714 910,4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 859 641,32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в приложении 7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1 00 00000 00 0000 000 </w:t>
      </w:r>
      <w:r>
        <w:rPr>
          <w:color w:val="000000"/>
          <w:sz w:val="28"/>
          <w:szCs w:val="28"/>
        </w:rPr>
        <w:t>НАЛОГОВЫЕ И НЕНАЛОГОВЫЕ ДОХОДЫ 4 471 473,82» цифры «4 471 473,82» заменить цифрами «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474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773,8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0000 00 0000 000 НАЛОГИ НА ИМУЩЕСТВО 813 353,00» цифры «813 353,00» заменить цифрами «805 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06 06000 00 0000 110 Земельный налог 438 117,00» цифры «438 117,00» заменить цифрами «430 017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1 06 06030 00 0000 110 Земельный налог с организаций </w:t>
        <w:br/>
        <w:t>301 978,00» цифры «301 978,00» заменить цифрами «293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87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01 978,00» цифры «301 978,00» заменить цифрами «293 8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00 ДОХОДЫ ОТ ПРОДАЖИ МАТЕРИАЛЬНЫХ И НЕМАТЕРИАЛЬНЫХ АКТИВОВ     46 887,55» цифры «46 887,55» заменить цифрами «58 287,5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1 14 02000 00 0000 000 Доходы от реализации имущества, находящегося в государственной и муниципальной собственности                           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28 574,11» цифры «28 574,11» заменить цифрами «39 974,1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2040 04 0000 410 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                     в том числе казенных), в части реализации основных средств по указанному имуществу 28 001,46» цифры «28 001,46» заменить цифрами «39 401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14 02043 04 0000 410 доходы от реализации иного имущества, находящегося в собственности городских округов                                  (за исключением имущества муниципальных бюджетных и автономных учреждений, а также имущества муниципальных унитарных предприятий,              в том числе казенных), в части реализации основных средств по указанному имуществу 25 825,77» цифры «25 825,77» заменить цифрами «37 225,77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0 00000 00 0000 000 </w:t>
      </w:r>
      <w:r>
        <w:rPr>
          <w:color w:val="000000"/>
          <w:sz w:val="28"/>
          <w:szCs w:val="28"/>
        </w:rPr>
        <w:t>БЕЗВОЗМЕЗДНЫЕ ПОСТУПЛЕНИЯ 7 630 933,98» цифры «7 630 933,98» заменить цифрами «7 995 812,6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 xml:space="preserve">2 02 00000 00 0000 000 </w:t>
      </w:r>
      <w:r>
        <w:rPr>
          <w:color w:val="000000"/>
          <w:sz w:val="28"/>
          <w:szCs w:val="28"/>
        </w:rPr>
        <w:t>БЕЗВОЗМЕЗДНЫЕ ПОСТУПЛЕНИЯ ОТ ДРУГИХ БЮДЖЕТОВ БЮДЖЕТНОЙ СИСТЕМЫ РОССИЙСКОЙ ФЕДЕРАЦИИ 7 641 415,46» цифры «7 641 415,46» заменить цифрами «8 006 294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 02 20000 00 0000 150 Субсидии бюджетам бюджетной системы Российской Федерации (межбюджетные субсидии) 2 781 247,76» цифры «2 781 247,76» заменить цифрами «3 146 126,38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2 02 20077 04 1153 150 Субсидии бюджетам городских округов на софинансирование капитальных вложений в объекты муниципальной собственности (строительство (реконструкция) объектов коммунальной инфраструктуры) 24 152,24» цифры «24 152,24» заменить цифрами «26 127,39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2 02 20216 04 0000 150 </w:t>
      </w:r>
      <w:r>
        <w:rPr>
          <w:color w:val="000000"/>
          <w:sz w:val="28"/>
          <w:szCs w:val="28"/>
        </w:rPr>
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 пунктов 231 892,90» цифры «231 892,90» заменить цифрами «230 180,76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14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232 04 0000 1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городских округов на создание 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  <w:lang w:val="en-US"/>
              </w:rPr>
              <w:t>816 79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0</w:t>
            </w:r>
            <w:r>
              <w:rPr>
                <w:sz w:val="20"/>
                <w:szCs w:val="20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306 04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 городских округов на софинансирование расходных обязательств субъектов Российской Федерации, возникающих при реализации мероприятий по модернизации региональных и муниципальных детских школ искусств по видам искусств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65 222,98»</w:t>
            </w:r>
            <w:r>
              <w:rPr>
                <w:sz w:val="20"/>
                <w:szCs w:val="20"/>
                <w:lang w:val="en-US"/>
              </w:rPr>
              <w:t>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142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«2 02 25497 04 0000 150</w:t>
            </w:r>
          </w:p>
          <w:p>
            <w:pPr>
              <w:pStyle w:val="Normal"/>
              <w:spacing w:lineRule="auto" w:line="276"/>
              <w:ind w:lef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5 359,14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5668"/>
        <w:gridCol w:w="1418"/>
      </w:tblGrid>
      <w:tr>
        <w:trPr>
          <w:trHeight w:val="255" w:hRule="atLeast"/>
          <w:cantSplit w:val="true"/>
        </w:trPr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0"/>
                <w:szCs w:val="20"/>
              </w:rPr>
              <w:t>2 02 25520 04 0000 1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/>
            </w:pPr>
            <w:r>
              <w:rPr>
                <w:sz w:val="20"/>
                <w:szCs w:val="20"/>
              </w:rPr>
              <w:t>296 530,3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2 02 29999 04 1170 150 Прочие субсидии бюджетам городских округов (обеспечение жильем молодых семей) 30 388,79» цифры «30 388,79» заменить цифрами «33 251,06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 строке «ВСЕГО: </w:t>
      </w:r>
      <w:r>
        <w:rPr>
          <w:color w:val="000000"/>
          <w:sz w:val="28"/>
          <w:szCs w:val="28"/>
        </w:rPr>
        <w:t>12 102 407,80</w:t>
      </w:r>
      <w:r>
        <w:rPr>
          <w:sz w:val="28"/>
          <w:szCs w:val="28"/>
        </w:rPr>
        <w:t>» цифры «</w:t>
      </w:r>
      <w:r>
        <w:rPr>
          <w:color w:val="000000"/>
          <w:sz w:val="28"/>
          <w:szCs w:val="28"/>
        </w:rPr>
        <w:t>12 102 407,80</w:t>
      </w:r>
      <w:r>
        <w:rPr>
          <w:sz w:val="28"/>
          <w:szCs w:val="28"/>
        </w:rPr>
        <w:t>» заменить цифрами «</w:t>
      </w:r>
      <w:r>
        <w:rPr>
          <w:color w:val="000000"/>
          <w:sz w:val="28"/>
          <w:szCs w:val="28"/>
        </w:rPr>
        <w:t>12 470 586,42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) 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8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строке «</w:t>
      </w:r>
      <w:r>
        <w:rPr>
          <w:sz w:val="28"/>
          <w:szCs w:val="28"/>
        </w:rPr>
        <w:t>1 00 00000 00 0000 000 НАЛОГОВЫЕ И НЕНАЛОГОВЫЕ ДОХОДЫ 4 555 662,43  5 196 965,58» цифры «4 555 662,43» заменить цифрами «4 563 762,4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0000 00 0000 000 НАЛОГИ НА ИМУЩЕСТВО 908 028,00  911 618,40» цифры «908 028,00» заменить цифрами «916 12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00 00 0000 110 Земельный налог 479 974,00  479 974,00» цифры «479 974,00  479 974,00» заменить цифрами «488 074,00  479 974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троке «1 06 06030 00 0000 110 Земельный налог с организаций </w:t>
        <w:br/>
        <w:t>301 978,00   301 978,00» цифры «301 978,00   301 978,00» заменить цифрами «310 078,00   301 978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1 06 06032 04 0000 110 земельный налог с организаций, обладающих земельным участком, расположенным в границах городских округов 301 978,00  301 978,00» цифры «301 978,00  301 978,00» заменить цифрами «310 078,00  301 978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2 00 00000 00 0000 000 БЕЗВОЗМЕЗДНЫЕ ПОСТУПЛЕНИЯ 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» заменить цифрами «6 453 680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строке «2 02 00000 00 0000 000 БЕЗВОЗМЕЗДНЫЕ ПОСТУПЛЕНИЯ ОТ ДРУГИХ БЮДЖЕТОВ БЮДЖЕТНОЙ СИСТЕМЫ РОССИЙСКОЙ ФЕДЕРАЦИИ 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   5 184 480,88» цифры «5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67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918,70» заменить цифрами «6 453 680,5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20000 00 0000 150 Субсидии бюджетам бюджетной системы Российской Федерации (межбюджетные субсидии) 649 601,69  56 235,68»  цифры «649 601,69» заменить цифрами «1 431 363,56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78"/>
        <w:gridCol w:w="1201"/>
        <w:gridCol w:w="993"/>
      </w:tblGrid>
      <w:tr>
        <w:trPr>
          <w:trHeight w:val="517" w:hRule="atLeast"/>
        </w:trPr>
        <w:tc>
          <w:tcPr>
            <w:tcW w:w="2268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2 02 25497 04 0000 15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34,28</w:t>
            </w:r>
          </w:p>
        </w:tc>
        <w:tc>
          <w:tcPr>
            <w:tcW w:w="993" w:type="dxa"/>
            <w:tcBorders/>
          </w:tcPr>
          <w:p>
            <w:pPr>
              <w:pStyle w:val="Normal"/>
              <w:spacing w:lineRule="auto" w:line="276"/>
              <w:ind w:right="-8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35,6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</w:t>
      </w:r>
      <w:r>
        <w:rPr>
          <w:sz w:val="28"/>
          <w:szCs w:val="28"/>
          <w:lang w:val="en-US"/>
        </w:rPr>
        <w:t>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536"/>
        <w:gridCol w:w="1276"/>
        <w:gridCol w:w="1134"/>
      </w:tblGrid>
      <w:tr>
        <w:trPr>
          <w:trHeight w:val="255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 02 25520 04 0000 15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76"/>
              <w:ind w:left="176" w:hanging="1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 761,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 10 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,13  10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8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446,46» цифры </w:t>
        <w:br/>
        <w:t>«10 2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581,13» заменить цифрами «11 017 443,00»;</w:t>
      </w:r>
    </w:p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>12) в приложении 9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 в разделе «Администрация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         601 01 13 14 0 00 00000 000 121 385,82» цифры «121 385,82» заменить цифрами «121 371,5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601 01 13 14 2 00 00000 000 100 863,01» цифры «100 863,01» заменить цифрами «100 848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рганизация и предоставление муниципальных услуг в городе Ставрополе в электронной форме»                          601 01 13 14 2 01 00000 000 450,00» цифры «450,00» заменить цифрами «1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1 20710 000 450,00» цифры «450,00» заменить цифрами «1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1 20710 240 450,00» цифры «450,00» заменить цифрами «15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 601 01 13 14 2 02 00000 000 76,50» цифры «76,50» заменить цифрами «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2 20710 000 76,50» цифры «76,50» заменить цифрами «253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2 20710 240 76,50» цифры «76,50» заменить цифрами «253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 601 01 13 14 2 03 00000 000 76,50» цифры «76,50» заменить цифрами «2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601 01 13 14 2 03 20710 000 76,50» цифры «76,50» заменить цифрами «2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3 20710 240 76,50» цифры «76,50» заменить цифрами «2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601 01 13 14 2 04 00000 000 100 260,01» цифры «100 260,01» заменить цифрами «100 245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14 2 04 11010 000 100 260,01» цифры «100 260,01» заменить цифрами «100 245,7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14 2 04 11010 240 19 686,07» цифры «19 686,07» заменить цифрами «19 671,8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1 01 13 98 0 00 00000 000 14 815,48» цифры «14 815,48» заменить цифрами «14 829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601 01 13 98 2 00 00000 000 2 844,64» цифры «2 844,64» заменить цифрами «2 858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 601 01 13 98 2 14 00000 000 2 844,64» цифры «2 844,64» заменить цифрами «2 858,8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1 01 13 98 2 14 11010 000 987,47» цифры «987,47» заменить цифрами «1 001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1 01 13 98 2 14 11010 240 987,47» цифры «987,47» заменить цифрами «1 001,7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по управлению муниципальным имуществом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по управлению муниципальным имуществом города Ставрополя 602 00 00 00 0 00 00000 000 158 849,50» цифры «158 849,50» заменить цифрами «161 711,7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ая политика 602 10 00 00 0 00 00000 000 47 768,09» цифры «47 768,09» заменить цифрами «50 630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храна семьи и детства 602 10 04 00 0 00 00000 000 47 768,09» цифры «47 768,09» заменить цифрами «50 630,3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602 10 04 06 0 00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602 10 04 06 1 00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602 10 04 06 1 01 00000 000 43 152,56» цифры «43 152,56» заменить цифрами «46 014,8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602 10 04 06 1 01 L4970 000 11 164,36» цифры «11 164,36» заменить цифрами «11 013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02 10 04 06 1 01 L4970 000 5 805,22» цифры «5 805,22» заменить цифрами «5 654,5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L4970 320 11 164,36» цифры «11 164,36» заменить цифрами «11 013,7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                                 602 10 04 06 1 01 S4970 000 13 141,44» цифры «13 141,44» заменить цифрами «14 231,2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2 10 04 06 1 01 S4970 000 657,07» цифры «657,07» заменить цифрами «711,5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602 10 04 06 1 01 S4970 000 12 484,37» цифры «12 484,37» заменить цифрами «13 519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S4970 320 13 141,44» цифры «13 141,44» заменить цифрами «14 231,2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                          602 10 04 06 1 01 S7980 000 18 846,76» цифры «18 846,76» заменить цифрами «20 769,9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местного бюджета 602 10 04 06 1 01 S7980 000 942,34» цифры «942,34» заменить цифрами «1 038,5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602 10 04 06 1 01 S7980 000 17 904,42» цифры «17 904,42» заменить цифрами «19 731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S7980 320 18 846,76» цифры «18 846,76» заменить цифрами «20 769,90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)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финансов и бюджета администрации города Ставрополя 604 00 00 00 0 00 00000 000 311 286,66» цифры «311 286,66» заменить цифрами «321 311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государственные вопросы 604 01 00 00 0 00 00000 000 87 986,66» цифры «87 986,66» заменить цифрами «98 011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й фонд 604 01 11 00 0 00 00000 000 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604 01 11 98 1 00 00000 000 12 775,54» цифры «12 775,54» заменить цифрами «22 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 604 01 11 98 1 00 20020 000 12 775,54» цифры «12 775,54» заменить цифрами «22 80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604 01 11 98 1 00 20020 870 12 775,54» цифры «12 775,54» заменить цифрами «22 80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 в </w:t>
      </w:r>
      <w:r>
        <w:rPr>
          <w:bCs/>
          <w:sz w:val="28"/>
          <w:szCs w:val="28"/>
        </w:rPr>
        <w:t>разделе «Комитет культуры и молодежной политики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культуры и молодежной политики администрации города Ставрополя 607 00 00 00 0 00 00000 000 638 487,57» цифры «638 487,57» заменить цифрами «703 710,55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омитет культуры и молодежной политики администрац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3 710,5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336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ых функций Ставропольской городской Думы, администрации города Ставрополя, ее отраслевых (функциональных) и территориальных органо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8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екта «Здоровые города» в городе Ставрополе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07 07 00 00 0 00 00000 000 339 631,51» цифры «339 631,51» заменить цифрами «406 86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полнительное образование детей 607 07 03 00 0 00 00000 000 328 092,78» цифры «328 092,78» заменить цифрами «395 323,1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7 07 03 07 0 00 00000 000 326 277,60» цифры «326 277,60» заменить цифрами «393 507,9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607 07 03 07 2 00 00000 000 325 916,10» цифры «325 916,10» заменить цифрами «393 146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 учреждений дополнительного образования в сфере культуры города Ставрополя» 607 07 03 07 2 01 00000 000 143 879,72» цифры «143 879,72» заменить цифрами «143 585,7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7 07 03 07 2 01 11010 000 143 879,72» цифры «143 879,72» заменить цифрами «143 585,7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7 03 07 2 01 11010 620 16 633,76» цифры «16 633,76» заменить цифрами «16 339,74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67"/>
        <w:gridCol w:w="709"/>
        <w:gridCol w:w="416"/>
        <w:gridCol w:w="1559"/>
        <w:gridCol w:w="516"/>
        <w:gridCol w:w="1052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5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5 2123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607 07 03 07 2 06 00000 000 218,40» цифры «218,40» заменить цифрами «68 933,28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67"/>
        <w:gridCol w:w="709"/>
        <w:gridCol w:w="416"/>
        <w:gridCol w:w="1559"/>
        <w:gridCol w:w="516"/>
        <w:gridCol w:w="911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1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194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1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79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98</w:t>
            </w:r>
          </w:p>
        </w:tc>
      </w:tr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9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607 07 03 07 2 09 00000 000 4 047,00» цифры «4 047,00» заменить цифрами «3 526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                            607 07 03 07 2 09 20400 000 4 047,00» цифры «4 047,00» заменить цифрами «3 526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7 03 07 2 09 20400 610 4 047,00» цифры «4 047,00» заменить цифрами «3 526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, кинематография 607 08 00 00 0 00 00000 000 298 856,06» цифры «298 856,06» заменить цифрами «296 780,3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ультура 607 08 01 00 0 00 00000 000 280 720,87» цифры «280 720,87» заменить цифрами «280 131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607 08 01 04 0 00 00000 000 10 899,00» цифры «10 899,00» заменить цифрами «11 00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07 08 01 04 3 00 00000 000 10 899,00» цифры «10 899,00» заменить цифрами «11 009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07 08 01 04 3 04 00000 000 10 899,00» цифры «10 899,00» заменить цифрами «11 009,0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Благоустройство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9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76"/>
        <w:gridCol w:w="720"/>
        <w:gridCol w:w="422"/>
        <w:gridCol w:w="1583"/>
        <w:gridCol w:w="524"/>
        <w:gridCol w:w="995"/>
      </w:tblGrid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прочие мероприятия по благоустройству территории города Ставрополя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0</w:t>
            </w:r>
          </w:p>
        </w:tc>
      </w:tr>
      <w:tr>
        <w:trPr>
          <w:trHeight w:val="23" w:hRule="atLeast"/>
        </w:trPr>
        <w:tc>
          <w:tcPr>
            <w:tcW w:w="4462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203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95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07 08 01 07 0 00 00000 000 268 421,52» цифры «268 421,52» заменить цифрами «267 722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Ставрополя»  607 08 01 07 1 00 0000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607 08 01 07 1 01 0000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607 08 01 07 1 01 20060 000 10 366,95» цифры «10 366,95» заменить цифрами «10 256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607 08 01 07 1 01 20060 620 2 250,00» цифры «2 250,00» заменить цифрами «2 140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607 08 01 07 2 00 00000 000 258 054,57» цифры «258 054,57» заменить цифрами «257 465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607 08 01 07 2 03 00000 000 62 035,34» цифры «62 035,34» заменить цифрами «61 843,3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07 08 01 07 2 03 11010 000 59 579,26» цифры «59 579,26» заменить цифрами «59 387,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3 11010 610 59 579,26» цифры «59 579,26» заменить цифрами «59 387,2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 607 08 01 07 2 05 00000 00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 607 08 01 07 2 05 21230 00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5 21230 610 1 307,25» цифры «1 307,25» заменить цифрами «65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607 08 01 07 2 06 00000 000 2 817,60» цифры «2 817,60» заменить цифрами «3 662,3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модернизацию материально-технической базы муниципальных учреждений в сфере культуры города Ставрополя                         607 08 01 07 2 06 21280 000 2 817,60» цифры «2 817,60» заменить цифрами «3 21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07 08 01 07 2 06 21280 610 2 817,60» цифры «2 817,60» заменить цифрами «3 214,50»;</w:t>
      </w:r>
    </w:p>
    <w:p>
      <w:pPr>
        <w:pStyle w:val="Normal"/>
        <w:ind w:firstLine="708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567"/>
        <w:gridCol w:w="709"/>
        <w:gridCol w:w="416"/>
        <w:gridCol w:w="1559"/>
        <w:gridCol w:w="516"/>
        <w:gridCol w:w="1336"/>
      </w:tblGrid>
      <w:tr>
        <w:trPr>
          <w:trHeight w:val="23" w:hRule="atLeast"/>
        </w:trPr>
        <w:tc>
          <w:tcPr>
            <w:tcW w:w="403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3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4,5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477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2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477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,82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Другие вопросы в области культуры, кинематографии                       607 08 04 00 0 00 00000 000 18 135,19» цифры «18 135,19» заменить цифрами «16 648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607 08 04 76 0 00 00000 000 18 135,19» цифры «18 135,19» заменить цифрами «16 648,9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, предусмотренные на иные цели 607 08 04 76 2 00 00000 000 1 546,70» цифры «1 546,70» заменить цифрами «6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олнение мероприятий в сфере культуры и кинематографии комитета культуры и молодежной политики администрации города Ставрополя 607 08 04 76 2 00 20250 000 1 546,70» цифры «1 546,70» заменить цифрами «60,4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7 08 04 76 2 00 20250 240 1 546,70» цифры «1 546,70» заменить цифрами «60,48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физической культуры и спорта администрации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Комитет физической культуры и спорта администрации города Ставрополя 611 00 00 00 0 00 00000 000 227 506,03» цифры «227 506,03» заменить цифрами «228 506,0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Физическая культура и спорт 611 11 00 00 0 00 00000 000 212 743,66» цифры «212 743,66» заменить цифрами «213 743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ассовый спорт 611 11 02 00 0 00 00000 000 184 232,40» цифры «184 232,40» заменить цифрами «185 232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611 11 02 08 0 00 00000 000 173 029,28» цифры «173 029,28» заменить цифрами «174 029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611 11 02 08 1 00 00000 000 167 033,28» цифры «167 033,28» заменить цифрами «168 033,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611 11 02 08 1 05 00000 000 155 308,93» цифры «155 308,93» заменить цифрами «156 308,9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611 11 02 08 1 05 11010 000 155 308,93» цифры «155 308,93» заменить цифрами «156 308,9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611 11 02 08 1 05 11010 610 155 308,93» цифры «155 308,93» заменить цифрами «156 308,93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) 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деле «Комитет городского хозяй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ородского хозяйства администрации города Ставрополя 620 00 00 00 0 00 00000 000 2 161 683,43» цифры «2 161 683,43» заменить цифрами «2 175 293,7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Национальная экономика 620 04 00 00 0 00 00000 000 1 133 523,85» цифры «1 133 523,85» заменить цифрами «1 152 139,0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Транспорт 620 04 08 00 0 00 00000 000 46 860,15» цифры «46 860,15» заменить цифрами «67 316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620 04 08 04 0 00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                               620 04 08 04 2 00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 обслуживания населения в границах города Ставрополя»                 620 04 08 04 2 01 00000 000 46 860,14» цифры «46 860,14» заменить цифрами «67 316,14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 620 04 08 04 2 01 60070 000 24 740,00» цифры «24 740,00» заменить цифрами «45 196,0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620 04 08 04 2 01 60070 810 24 740,00» цифры «24 740,00» заменить цифрами «45 196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орожное хозяйство (дорожные фонды) 620 04 09 00 0 00 00000 000 956 115,87» цифры «956 115,87» заменить цифрами «954 275,0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4 09 04 0 00 00000 000 822 728,22» цифры «822 728,22» заменить цифрами «820 88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 620 04 09 04 2 00 00000 000 822 728,22» цифры «822 728,22» заменить цифрами «820 887,4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620 04 09 04 2 02 00000 000 730 859,45» цифры «730 859,45» заменить цифрами «729 018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620 04 09 04 2 02 20130 000 117 144,42» цифры «117 144,42» заменить цифрами «116 105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130 240 117 144,42» цифры «117 144,42» заменить цифрами «116 105,8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 в области дорожного хозяйства 620 04 09 04 2 02 20830 000 14 621,08» цифры «14 621,08» заменить цифрами «15 621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20830 240 14 621,08» цифры «14 621,08» заменить цифрами «15 621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620 04 09 04 2 02 S7830 000 60 184,53» цифры «60 184,53» заменить цифрами «58 382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4 09 04 2 02 S7830 000 3 009,22» цифры «3 009,22» заменить цифрами «2 919,1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    620 04 09 04 2 02 S7830 000 57 175,31» цифры «57 175,31» заменить цифрами «55 463,1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4 09 04 2 02 S7830 240 60 184,53» цифры «60 184,53» заменить цифрами «58 382,2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0 05 00 00 0 00 00000 000 1 010 944,56» цифры «1 010 944,56» заменить цифрами «1 005 939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0 05 03 00 0 00 00000 000 951 738,35» цифры «951 738,35» заменить цифрами «946 733,4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261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ниципальная программа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рамках реализации муниципальной программы «Поддержка ведения садоводства и огородничества на территории города Ставрополя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0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26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                                  620 05 03 04 0 00 00000 000 355 299,26» цифры «355 299,26» заменить цифрами «357 294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0 05 03 04 3 00 00000 000 355 299,26» цифры «355 299,26» заменить цифрами «357 294,3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0 05 03 04 3 04 00000 000 329 171,20» цифры «329 171,20» заменить цифрами «331 166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) объектов коммунальной инфраструктуры 620 05 03 04 3 04 S7240 000 24 396,20» цифры «24 396,20» заменить цифрами «26 391,3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троительство участка сети дождевой канализации по проспекту Кулакова на участке от улицы Бруснева до переулка Буйнакского до точки подключения к существующей сети дождевой канализации                     620 05 03 04 3 04 S7240 000 24 396,20» цифры «24 396,20» заменить цифрами «26 391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20 05 03 04 3 04 S7240 000 243,96» цифры «243,96» заменить цифрами «263,9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  620 05 03 04 3 04 S7240 000 24 152,24» цифры «24 152,24» заменить цифрами «26 127,3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620 05 03 04 3 04 S7240 410 24 396,20» цифры «24 396,20» заменить цифрами «26 391,3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620 05 03 07 0 00 00000 000 2 434,41» цифры «2 434,41» заменить цифрами «434,4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звитие культуры города Ставрополя»                     620 05 03 07 2 00 0000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и благоустройство воинских захоронений на территории города Ставрополя» 620 05 03 07 2 10 0000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 620 05 03 07 2 10 21710 000 2 434,41» цифры «2 434,41» заменить цифрами «434,4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07 2 10 21710 240 2 434,41» цифры «2 434,41» заменить цифрами «434,41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5"/>
        <w:gridCol w:w="567"/>
        <w:gridCol w:w="709"/>
        <w:gridCol w:w="416"/>
        <w:gridCol w:w="1559"/>
        <w:gridCol w:w="516"/>
        <w:gridCol w:w="1619"/>
      </w:tblGrid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>
          <w:trHeight w:val="23" w:hRule="atLeast"/>
        </w:trPr>
        <w:tc>
          <w:tcPr>
            <w:tcW w:w="3895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19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ж) в разделе «Комитет градостроитель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 1 396 937,48» цифры «1 396 937,48» заменить цифрами «1 679 329,7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Жилищно-коммунальное хозяйство 621 05 00 00 0 00 00000 000 121 281,90» цифры «121 281,90» заменить цифрами «109 473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лагоустройство 621 05 03 00 0 00 00000 000 120 653,90» цифры «120 653,90» заменить цифрами «108 845,7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1 05 03 04 0 00 00000 000 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621 05 03 04 3 00 00000 000 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621 05 03 04 3 04 00000 000 110 943,15» цифры «110 943,15» заменить цифрами «99 1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621 05 03 04 3 04 20300 000 109 743,15» цифры «109 743,15» заменить цифрами «97 934,9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21 05 03 04 3 04 20300 240 14 574,07» цифры «14 574,07» заменить цифрами «2 765,9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21 07 00 00 0 00 00000 000 1 174 761,34» цифры «1 174 761,34» заменить цифрами «1 468 961,7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6"/>
        <w:gridCol w:w="720"/>
        <w:gridCol w:w="422"/>
        <w:gridCol w:w="1583"/>
        <w:gridCol w:w="524"/>
        <w:gridCol w:w="1278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98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66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425"/>
        <w:gridCol w:w="1701"/>
        <w:gridCol w:w="567"/>
        <w:gridCol w:w="1134"/>
      </w:tblGrid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98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2</w:t>
            </w:r>
          </w:p>
        </w:tc>
      </w:tr>
      <w:tr>
        <w:trPr>
          <w:trHeight w:val="23" w:hRule="atLeast"/>
        </w:trPr>
        <w:tc>
          <w:tcPr>
            <w:tcW w:w="4111" w:type="dxa"/>
            <w:tcBorders/>
            <w:shd w:fill="FFFFFF" w:val="clear"/>
          </w:tcPr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ind w:left="-57" w:right="-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9,66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щее образование 621 07 02 00 0 00 00000 000 29 679,71» цифры «29 679,71» заменить цифрами «323 880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621 07 02 01 0 00 00000 000 29 679,71» цифры «29 679,71» заменить цифрами «323 880,1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   621 07 02 01 2 00 00000 000 29 679,71» цифры «29 679,71» заменить цифрами «323 880,1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 дошкольных и общеобразовательных учреждений на территории города Ставрополя» 621 07 02 01 2 01 00000 000 29 679,71» цифры «29 679,71» заменить цифрами «24 35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, техническое перевооружение) объектов капитального строительства муниципальной собственности города Ставрополя 621 07 02 01 2 01 40010 000 29 679,71» цифры «29 679,71» заменить цифрами «24 354,5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cтроительство муниципального образовательного учреждения средней общеобразовательной школы на 1550 мест по ул. И. Щипакина в г. Ставрополе 621 07 02 01 2 01 40010 000 100,00» цифры «100,00» заменить цифрами «10 354,50»;</w:t>
      </w:r>
    </w:p>
    <w:p>
      <w:pPr>
        <w:pStyle w:val="Normal"/>
        <w:ind w:firstLine="709"/>
        <w:jc w:val="both"/>
        <w:rPr/>
      </w:pPr>
      <w:r>
        <w:rPr/>
        <w:t>строку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муниципального образовательного учреждения средней общеобразовательной школы на 990 мест 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квартале г. Ставрополя, ул. Федеральная, 25  (в том числе проектно-изыскательские работы)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79,71»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621 07 02 01 2 01 40010 410 29 679,71» цифры «29 679,71» заменить цифрами «24 354,50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709"/>
        <w:gridCol w:w="416"/>
        <w:gridCol w:w="1559"/>
        <w:gridCol w:w="516"/>
        <w:gridCol w:w="1120"/>
      </w:tblGrid>
      <w:tr>
        <w:trPr>
          <w:trHeight w:val="23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5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576"/>
        <w:gridCol w:w="720"/>
        <w:gridCol w:w="422"/>
        <w:gridCol w:w="1583"/>
        <w:gridCol w:w="524"/>
        <w:gridCol w:w="1278"/>
      </w:tblGrid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 квартале г. Ставрополя, ул. Федеральная, 25 (в том числе проектно-изыскательские работы)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6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36</w:t>
            </w:r>
          </w:p>
        </w:tc>
      </w:tr>
      <w:tr>
        <w:trPr>
          <w:trHeight w:val="23" w:hRule="atLeast"/>
        </w:trPr>
        <w:tc>
          <w:tcPr>
            <w:tcW w:w="417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ind w:left="-246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 по строке «ИТОГО:      13 135 633,12» цифры «13 135 633,12» заменить цифрами «13 510 74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) в приложении 10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Комитет градостроительств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градостроительства администрации города Ставрополя 621 00 00 00 0 00 00000 000 397 615,18 74 879,33» цифры «397 615,18» заменить цифрами «1 187 273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бразование 621 07 00 00 0 00 00000 000 300 260,50 0,00» цифры «300 260,50» заменить цифрами «1 089 918,95»;</w:t>
      </w:r>
    </w:p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8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 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1,5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921,80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5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153,34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троки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7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6,09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изложить в следующей редакции: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576"/>
        <w:gridCol w:w="416"/>
        <w:gridCol w:w="425"/>
        <w:gridCol w:w="1583"/>
        <w:gridCol w:w="524"/>
        <w:gridCol w:w="1278"/>
        <w:gridCol w:w="1151"/>
      </w:tblGrid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троительство дошкольного образовательного учреждения на 160 мест в Октябрьском районе по ул. Чапаева г. Ставропол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71,07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336,09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328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51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0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67"/>
        <w:gridCol w:w="709"/>
        <w:gridCol w:w="416"/>
        <w:gridCol w:w="1559"/>
        <w:gridCol w:w="516"/>
        <w:gridCol w:w="1120"/>
        <w:gridCol w:w="1120"/>
      </w:tblGrid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56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P2 S232П</w:t>
            </w:r>
          </w:p>
        </w:tc>
        <w:tc>
          <w:tcPr>
            <w:tcW w:w="51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7,16</w:t>
            </w:r>
          </w:p>
        </w:tc>
        <w:tc>
          <w:tcPr>
            <w:tcW w:w="112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576"/>
        <w:gridCol w:w="720"/>
        <w:gridCol w:w="422"/>
        <w:gridCol w:w="1583"/>
        <w:gridCol w:w="524"/>
        <w:gridCol w:w="1278"/>
        <w:gridCol w:w="993"/>
      </w:tblGrid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щее образование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Ставрополе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сширение и усовершенствование сети муниципальных дошкольных и общеобразовательных учреждений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 «Современная школа»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троительство муниципального образовательного учреждения средней общеобразовательной школы на 990 мест в 448 квартале г. Ставрополя, ул. Федеральная, 25 (в том числе проектно-изыскательские работы)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44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57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83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24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о строке «Условно утвержденные расходы      125 324,23 460 475,42» цифры «125 324,23» заменить цифрами «125 521,6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по строке «ИТОГО:      10 683 022,60 10 593 989,32» цифры «10 683 022,60» заменить цифрами «11 472 878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) в </w:t>
      </w:r>
      <w:hyperlink r:id="rId6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11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 в разделе «Муниципальная программа «Развитие образования в городе Ставрополе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5 141 604,54» цифры «5 141 604,54» заменить цифрами «5 435 804,95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 01 2 00 00000 000 854 723,96» цифры «854 723,96» заменить цифрами «1 148 924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 854 723,96» цифры «854 723,96» заменить цифрами «1 148 924,37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, техническое перевооружение) объектов капитального строительства муниципальной собственности города Ставрополя 01 2 01 40010 000 29 679,71» цифры «29 679,71» заменить цифрами «24 354,5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01 2 01 40010 410 29 679,71» цифры «29 679,71» заменить цифрами «24 354,5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26"/>
        <w:gridCol w:w="550"/>
        <w:gridCol w:w="1326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юджетные инвестиции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4001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354,5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2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  <w:gridCol w:w="1559"/>
        <w:gridCol w:w="550"/>
        <w:gridCol w:w="1434"/>
      </w:tblGrid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5,26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530,36</w:t>
            </w:r>
          </w:p>
        </w:tc>
      </w:tr>
      <w:tr>
        <w:trPr>
          <w:trHeight w:val="23" w:hRule="atLeast"/>
          <w:cantSplit w:val="true"/>
        </w:trPr>
        <w:tc>
          <w:tcPr>
            <w:tcW w:w="575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525,62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 в разделе «Муниципальная программа «Поддержка ведения садоводства и огородничества на территории города Ставропо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Поддержка ведения садоводства и огородничества на территории города Ставрополя» 02 0 00 00000 000 10 431,46» цифры «10 431,46» заменить цифрами «5 431,4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Поддержка ведения садоводства и огородничества на территории города Ставрополя» 02 Б 00 00000 000 10 431,46» цифры «10 431,46» заменить цифрами «5 431,46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Основное мероприятие «Обеспечение проезда садоводов, огородников, дачников и членов их семей до садовых, огородных и дачных земельных участков и обратно, расположенных на территории города Ставрополя, посредством установления соответствующих графиков работы общественного транспорта и организации новых городских автобусных маршрутов, организации и оборудования остановок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000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е обеспечение садоводческих некоммерческих товариществ, огороднических некоммерческих товариществ, а также некоммерческих организаций, созданных гражданами для ведения садоводства, огородничества или дачного хозяйства до дня вступления в силу Федерального закона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расположенных на территории города Ставропо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Б 03 6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»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986 447,75» цифры «1 986 447,75» заменить цифрами «1 995 359,8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 04 2 00 00000 000 1 175 652,23» цифры «1 175 652,23» заменить цифрами «1 194 267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Создание условий для предоставления транспортных услуг населению и организация транспортного обслуживания населения в границах города Ставрополя» 04 2 01 00000 000 57 952,39» цифры «57 952,39» заменить цифрами «78 408,3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финансовой помощи Ставропольскому муниципальному унитарному троллейбусному предприятию в рамках мер по предупреждению банкротства на финансовое обеспечение затрат, направленных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, в целях восстановления платежеспособности должника (санации)  04 2 01 60070 000 24 740,00» цифры «24 740,00» заменить цифрами «45 19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 04 2 01 60070 810 24 740,00» цифры «24 740,00» заменить цифрами «45 196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дорожной деятельности в отношении автомобильных дорог общего пользования местного значения в границах города Ставрополя» 04 2 02 00000 000 1 025 831,07» цифры «1 025 831,07» заменить цифрами «1 023 990,2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монт автомобильных дорог общего пользования местного значения 04 2 02 20130 000 117 144,42» цифры «117 144,42» заменить цифрами «116 105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130 240 117 144,42» цифры «117 144,42» заменить цифрами «116 105,8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 в области дорожного хозяйства 04 2 02 20830 000 14 621,08» цифры «14 621,08» заменить цифрами «15 621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0830 240 14 621,08» цифры «14 621,08» заменить цифрами «15 621,0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Капитальный ремонт и ремонт автомобильных дорог общего пользования местного значения в городских округах и городских поселениях 04 2 02 S7830 000 60 184,53» цифры «60 184,53» заменить цифрами «58 382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4 2 02 S7830 000 3 009,22» цифры «3 009,22» заменить цифрами «2 919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4 2 02 S7830 000 57 175,31» цифры «57 175,31» заменить цифрами «55 463,1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7830 240 60 184,53» цифры «60 184,53» заменить цифрами «58 382,2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803 009,33» цифры «803 009,33» заменить цифрами «793 306,2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755 067,13» цифры «755 067,13» заменить цифрами «745 364,0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04 3 04 20300 000 242 623,01» цифры «242 623,01» заменить цифрами «230 924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3 04 20300 240 147 266,43» цифры «147 266,43» заменить цифрами «135 458,2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4 3 04 20300 610 187,50» цифры «187,50» заменить цифрами «297,5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троительство (реконструкция) объектов коммунальной инфраструктуры 04 3 04 S7240 000 24 396,20» цифры «24 396,20» заменить цифрами «26 391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4 3 04 S7240 000 243,96» цифры «243,96» заменить цифрами «263,9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субсидии из бюджета Ставропольского края  04 3 04 S7240 000 24 152,24» цифры «24 152,24» заменить цифрами «26 127,3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 04 3 04 S7240 410 24 396,20» цифры «24 396,20» заменить цифрами «26 391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) в разделе «Муниципальная программа «Обеспечение жильем населения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44 739,91» цифры «44 739,91» заменить цифрами «47 602,1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06 1 00 00000 000 43 152,56» цифры «43 152,56» заменить цифрами «46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06 1 01 00000 000 43 152,56» цифры «43 152,56» заменить цифрами «46 014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06 1 01 L4970 000 11 164,36» цифры «11 164,36» заменить цифрами «11 013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местного бюджета 06 1 01 L4970 000 5 805,22» цифры «5 805,22» заменить цифрами «5 654,5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L4970 320 11 164,36» цифры «11 164,36» заменить цифрами «11 013,7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 06 1 01 S4970 000 13 141,44» цифры «13 141,44» заменить цифрами «14 231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 социальных выплат на приобретение (строительство) жилья, нуждающимся в улучшении жилищных условий, имеющим одного или двух детей, а также, не имеющим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31,2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ь строкой следующего содержания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49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5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06 1 01 S4970 000 12 484,37» цифры «12 484,37» заменить цифрами «13 519,6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S4970 320 13 141,44» цифры «13 141,44» заменить цифрами «14 231,2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редоставление молодым семьям, имеющим трех и более детей, социальных выплат на приобретение (строительство) жилья                            06 1 01 S7980 000 18 846,76» цифры «18 846,76» заменить цифрами «20 769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имеющим трех и более детей, социальных выплат на приобретение (строительство) жиль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69,9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ой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1 01 S79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8,5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06 1 01 S7980 000 17 904,42» цифры «17 904,42» заменить цифрами «19 731,4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 строке «Социальные выплаты гражданам, кроме публичных нормативных социальных выплат 06 1 01 S7980 320 </w:t>
      </w:r>
      <w:r>
        <w:rPr>
          <w:sz w:val="28"/>
          <w:szCs w:val="28"/>
        </w:rPr>
        <w:t>18 846,76» цифры «18 846,76» заменить цифрами «20 769,9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мероприятий по предоставлению дополнительной площади жилья при переселении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26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5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2 F3 S65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31»;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д) в разделе «Муниципальная программа «Культур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Культура города Ставрополя» 07 0 00 00000 000 635 641,88» цифры «635 641,88» заменить цифрами «700 172,6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Проведение городских и краевых культурно-массовых мероприятий, посвященных памятным, знаменательным и юбилейным датам в истории России, Ставропольского края, города  Ставрополя»  07 1 00 00000 000 30 592,45» цифры «30 592,45» заменить цифрами «30 482,4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оступности к культурным ценностям и права на участие в культурной жизни для всех групп населения города Ставрополя, популяризация объектов культурного наследия города Ставрополя, формирование имиджа города Ставрополя как культурного центра Ставропольского края» 07 1 01 00000 000 30 592,45» цифры «30 592,45» заменить цифрами «30 482,4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ведение культурно-массовых мероприятий в городе Ставрополе 07 1 01 20060 000 27 814,90» цифры «27 814,90» заменить цифрами «27 704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1 01 20060 620 2 320,00» цифры «2 320,00» заменить цифрами «2 21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Развитие культуры города Ставрополя» 07 2 00 00000 000 605 049,43» цифры «605 049,43» заменить цифрами «669 690,2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 учреждений дополнительного образования в сфере культуры города Ставрополя» 07 2 01 00000 000 143 879,72» цифры «143 879,72» заменить цифрами «143 585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1 11010 000 143 879,72» цифры «143 879,72» заменить цифрами «143 585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автономным учреждениям 07 2 01 11010 620 16 633,76» цифры «16 633,76» заменить цифрами «16 339,7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Обеспечение деятельности муниципальных учреждений, осуществляющих библиотечное обслуживание» 07 2 03 00000 000 62 035,34» цифры «62 035,34» заменить цифрами «61 843,3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7 2 03 11010 000 59 579,26» цифры «59 579,26» заменить цифрами «59 387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3 11010 610 59 579,26» цифры «59 579,26» заменить цифрами «59 387,2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частие учащихся муниципальных учреждений дополнительного образования в области искусств и профессиональных творческих коллективов, концертных исполнителей муниципальных учреждений  культуры города Ставрополя в фестивалях и конкурсах исполнительского мастерства, проведение фестивалей и конкурсов исполнительского мастерства» 07 2 05 00000 00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участие учащихся муниципальных учреждений дополнительного образования детей в области искусств города Ставрополя и профессиональных творческих коллективов, концертных исполнителей муниципальных учреждений культуры города Ставрополя в фестивалях и конкурсах исполнительского мастерства, проведение фестивалей и конкурсов исполнительского мастерства 07 2 05 21230 00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5 21230 610 1 977,25» цифры «1 977,25» заменить цифрами «65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 мероприятие «Модернизация муниципальных учреждений в сфере культуры, совершенствование материально-технической базы, проведение ремонтных работ (за исключением объектов культурного наследия (памятников истории и культуры)» 07 2 06 00000 000 3 036,00» цифры «3 036,00» заменить цифрами «72 595,6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модернизацию материально-технической базы муниципальных учреждений в сфере культуры города Ставрополя 07 2 06 21280 000 3 036,00» цифры «3 036,00» заменить цифрами «3 432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6 21280 610 3 036,00» цифры «3 036,00» заменить цифрами «3 432,90»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осле строки</w:t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20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2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2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90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ведение капитального ремонта зданий и сооружений муниципальных учреждений в сфере культуры, не являющихся объектами культурного наследия (в том числе на изготовление  проектно-сметной документации, проведение государственной экспертизы, технический контроль и авторский надзор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217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93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муниципальных образовательных организаций дополнительного образования (детских школ искусств) по видам искусст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79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2,98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2 06 L30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655,7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хранение объектов культурного наследия (памятников истории и культуры), находящихся в муниципальной собственности города Ставрополя» 07 2 09 00000 000 22 691,35» цифры «22 691,35» заменить цифрами «22 170,8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реализацию мероприятий, направленных на сохранение историко-культурного наследия города Ставрополя 07 2 09 20400 000 5 121,44» цифры «5 121,44» заменить цифрами «4 600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убсидии бюджетным учреждениям 07 2 09 20400 610 4 047,00» цифры «4 047,00» заменить цифрами «3 526,4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одержание и благоустройство воинских захоронений на территории города Ставрополя» 07 2 10 00000 000 2 434,41» цифры «2 434,41» заменить цифрами «434,4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мероприятий по восстановлению, сохранению, благоустройству воинских захоронений, сохранению и благоустройству других мест погребения погибших при защите Отечества, установке надгробий, памятников, стел, обелисков других мемориальных сооружений и объектов, увековечивающих память погибших 07 2 10 21710 000 2 434,41» цифры «2 434,41» заменить цифрами «434,41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7 2 10 21710 240 2 434,41» цифры «2 434,41» заменить цифрами «434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) в разделе «Муниципальная программа «Развитие физической культуры и спорта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физической культуры и спорта в городе Ставрополе» 08 0 00 00000 000 195 217,20» цифры «195 217,20» заменить цифрами «196 217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Развитие системы муниципальных бюджетных учреждений физкультурно-спортивной направленности в городе Ставрополе» 08 1 00 00000 000 186 721,20» цифры «186 721,20» заменить цифрами «187 721,2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униципальных бюджетных учреждений спортивной подготовки города Ставрополя» 08 1 05 00000 000 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08 1 05 11010 000 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убсидии бюджетным учреждениям 08 1 05 11010 610 155 308,93» цифры «155 308,93» заменить цифрами «156 308,9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ж) в раздел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Муниципальная программа «Развитие информационного общества, оптимизация и повышение качества предоставления государственных и муниципальных услуг в городе Ставрополе»                                   14 0 00 00000 000 143 493,32» цифры «143 493,32» заменить цифрами «143 479,09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Подпрограмма «Повышение результативности и эффективности предоставления государственных и муниципальных услуг в городе Ставрополе» 14 2 00 00000 000 100 863,01» цифры «100 863,01» заменить цифрами «100 848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 и предоставление муниципальных услуг в городе Ставрополе в электронной форме»                          14 2 01 00000 000 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1 20710 000 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1 20710 240 450,00» цифры «450,00» заменить цифрами «15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Проведение мониторинга удовлетворенности населения качеством и доступностью государственных и муниципальных услуг, предоставляемых органами местного самоуправления города Ставрополя» 14 2 02 00000 00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2 20710 00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2 20710 240 76,50» цифры «76,50» заменить цифрами «253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рганизация, проведение и участие в семинарах, круглых столах и конференциях по вопросам оптимизации и повышения качества предоставления государственных и муниципальных услуг в городе Ставрополе» 14 2 03 00000 00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Расходы на реализацию мероприятий, направленных на оптимизацию и повышение качества предоставления государственных и муниципальных услуг в городе Ставрополе 14 2 03 20710 00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3 20710 240 76,50» цифры «76,50» заменить цифрами «2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сновное мероприятие «Обеспечение деятельности многофункционального центра предоставления государственных и муниципальных услуг в городе Ставрополе» 14 2 04 00000 000 100 260,01» цифры «100 260,01» заменить цифрами «100 245,7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14 2 04 11010 000 100 260,01» цифры «100 260,01» заменить цифрами «100 245,7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4 2 04 11010 240 19 686,07» цифры «19 686,07» заменить цифрами «19 671,8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) в разделе «Муниципальная программа «Формирование современной городской среды на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еализация программ формирования современной городской среды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7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программ формирования современной городской среды 20 Б F2 S5550 000 2 577,44» цифры «2 577,44» заменить цифрами «50 705,4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705,41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>
          <w:spacing w:val="-2"/>
          <w:sz w:val="28"/>
          <w:szCs w:val="28"/>
        </w:rPr>
        <w:t>дополнить строками</w:t>
      </w:r>
      <w:r>
        <w:rPr/>
        <w:t xml:space="preserve">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7,44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S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27,97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о строке «Иные закупки товаров, работ и услуг для обеспечения государственных (муниципальных) нужд 20 Б F2 S5550 240 </w:t>
      </w:r>
      <w:r>
        <w:rPr>
          <w:spacing w:val="-2"/>
          <w:sz w:val="28"/>
          <w:szCs w:val="28"/>
        </w:rPr>
        <w:t>2 577,44» цифры «2 577,44» заменить цифрами «50 705,41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) в разделе «Обеспечение деятельности комитета культуры и молодежной политики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Обеспечение деятельности комитета культуры и молодежной политики администрации города Ставрополя 76 0 00 00000 000 18 135,19» цифры «18 135,19» заменить цифрами «16 648,9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, предусмотренные на иные цели 76 2 00 00000 00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выполнение мероприятий в сфере культуры и кинематографии комитета культуры и молодежной политики администрации города Ставрополя 76 2 00 20250 00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76 2 00 20250 240 1 546,70» цифры «1 546,70» заменить цифрами «60,4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77 001,98» цифры «277 001,98» заменить цифрами «287 109,0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Иные непрограммные мероприятия 98 1 00 00000 000 71 451,10» цифры «71 451,10» заменить цифрами «81 543,96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98 1 00 20020 000 12 775,54» цифры «12 775,54» заменить цифрами «22 800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98 1 00 20020 870 12 775,54» цифры «12 775,54» заменить цифрами «22 800,0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сле 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ение судебных ак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0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44,42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ходы на реализацию проекта «Здоровые города» в городе Ставрополе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 00 201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ых программ города Ставрополя, действовавших до 01.01.2020 98 2 00 00000 000 205 550,88» цифры «205 550,88» заменить цифрами «205 565,11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Cтроительство и реконструкция автомобильных дорог общего пользования местного знач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176,33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64,70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64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711,63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за исключением городских округов Ставропольского края, имеющих статус городов-курор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26,19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1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4 S77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4,88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молодым семьям, являющимся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нуждающимся в улучшении жилищных условий, имеющим трех и более детей, в том числе молодым семьям, в которых один из супругов или оба супруга, или родитель в неполной семье достигает в 2018 году возраста 36 лет, социальных выплат на приобретение (строительство) жилья в 2018 году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6,28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2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3,96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 xml:space="preserve">после </w:t>
      </w:r>
      <w:r>
        <w:rPr/>
        <w:t>строки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оставление социальных выплат на приобретение (строительство) жилья семьям, исключенным из числа участников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связи с превышением одним из супругов либо родителя в неполной семье возраста 35 лет и в которых возраст каждого из супругов либо родителя в неполной семье в 2018 году не превысил 39 лет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25»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  <w:t>дополнить строками следующего содержания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17"/>
        <w:gridCol w:w="567"/>
        <w:gridCol w:w="1134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ом числе: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6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2 06 S76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  <w:tcMar>
              <w:left w:w="51" w:type="dxa"/>
              <w:right w:w="51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7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исполнение обязательств в рамках реализации муниципальной программы «Развитие информационного общества, оптимизация и повышение качества предоставления государственных и муниципальных услуг в городе Ставрополе», действовавшей до 01.01.2020 98 2 14 00000 000 2 844,64» цифры «2 844,64» заменить цифрами «2 858,8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на обеспечение деятельности (оказание услуг) муниципальных учреждений 98 2 14 11010 000 987,47» цифры «987,47» заменить цифрами «1 001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98 2 14 11010 240 987,47» цифры «987,47» заменить цифрами «1 001,7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) по строке «ИТОГО:   13 135 633,12» цифры «13 135 633,12» заменить цифрами «13 510 745,3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) в приложении 12:</w:t>
      </w:r>
    </w:p>
    <w:p>
      <w:pPr>
        <w:pStyle w:val="Normal"/>
        <w:ind w:firstLine="708"/>
        <w:jc w:val="both"/>
        <w:rPr/>
      </w:pP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) в разделе «Муниципальная программа «Развитие образования в городе Ставрополе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троке «Муниципальная программа «Развитие образования в городе Ставрополе» 01 0 00 00000 000 4 686 923,76   4 418 833,79» цифры «4 686 923,76» заменить цифрами «5 476 582,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Подпрограмма «Расширение и усовершенствование сети муниципальных дошкольных и общеобразовательных учреждений»                       01 2 00 00000 000 300 260,50  0,00» цифры «300 260,50» заменить цифрами «1 089 918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 01 2 01 00000 000 300 260,50  0,00» цифры «300 260,50» заменить цифрами «1 089 918,95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526"/>
        <w:gridCol w:w="550"/>
        <w:gridCol w:w="1326"/>
        <w:gridCol w:w="993"/>
      </w:tblGrid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ное мероприятие «Строительство и реконструкция зданий муниципальных дошкольных и общеобразовательных учреждений на территории города Ставрополя»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26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 918,95</w:t>
            </w:r>
          </w:p>
        </w:tc>
        <w:tc>
          <w:tcPr>
            <w:tcW w:w="993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1559"/>
        <w:gridCol w:w="550"/>
        <w:gridCol w:w="1434"/>
        <w:gridCol w:w="852"/>
      </w:tblGrid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регионального проекта  «Современная школ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000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новых мест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96,58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761,87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757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2 E1 55200</w:t>
            </w:r>
          </w:p>
        </w:tc>
        <w:tc>
          <w:tcPr>
            <w:tcW w:w="55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434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658,45</w:t>
            </w:r>
          </w:p>
        </w:tc>
        <w:tc>
          <w:tcPr>
            <w:tcW w:w="852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б)</w:t>
      </w:r>
      <w:r>
        <w:rPr/>
        <w:t> </w:t>
      </w:r>
      <w:r>
        <w:rPr>
          <w:sz w:val="28"/>
          <w:szCs w:val="28"/>
        </w:rPr>
        <w:t>по строке «Условно утвержденные расходы   125 324,23   460 475,42» цифры «125 324,23» заменить цифрами «125 521,6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по строке «ИТОГО:   10 683 022,60 10 593 989,32» цифры «10 683 022,60» заменить цифрами «11 472 878,4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 </w:t>
      </w:r>
      <w:hyperlink r:id="rId7">
        <w:r>
          <w:rPr>
            <w:rStyle w:val="InternetLink"/>
            <w:sz w:val="28"/>
            <w:szCs w:val="28"/>
          </w:rPr>
          <w:t>приложение 15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5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города Ставропол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2020 год и плановый период 2021 и 2022 годов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1741"/>
        <w:gridCol w:w="18"/>
        <w:gridCol w:w="2269"/>
      </w:tblGrid>
      <w:tr>
        <w:trPr>
          <w:trHeight w:val="23" w:hRule="atLeast"/>
        </w:trPr>
        <w:tc>
          <w:tcPr>
            <w:tcW w:w="5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2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2" w:firstLine="1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 заимствования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суммы долга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4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83,95</w:t>
            </w:r>
          </w:p>
        </w:tc>
        <w:tc>
          <w:tcPr>
            <w:tcW w:w="22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00 00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 360,00</w:t>
            </w:r>
          </w:p>
        </w:tc>
      </w:tr>
      <w:tr>
        <w:trPr>
          <w:trHeight w:val="23" w:hRule="atLeast"/>
          <w:cantSplit w:val="true"/>
        </w:trPr>
        <w:tc>
          <w:tcPr>
            <w:tcW w:w="543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5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8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43,9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40 360,00</w:t>
            </w:r>
          </w:p>
        </w:tc>
      </w:tr>
    </w:tbl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Муниципальные внутренние заимствования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плановый период 2021 и 2022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26"/>
        <w:gridCol w:w="1581"/>
        <w:gridCol w:w="47"/>
        <w:gridCol w:w="1779"/>
        <w:gridCol w:w="1581"/>
      </w:tblGrid>
      <w:tr>
        <w:trPr>
          <w:trHeight w:val="23" w:hRule="atLeast"/>
        </w:trPr>
        <w:tc>
          <w:tcPr>
            <w:tcW w:w="26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5" w:hanging="0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имствования</w:t>
            </w:r>
          </w:p>
        </w:tc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основной суммы долга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 полученные от кредитных организац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35,4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71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42,86</w:t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системы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5 652,00</w:t>
            </w:r>
          </w:p>
        </w:tc>
      </w:tr>
      <w:tr>
        <w:trPr>
          <w:trHeight w:val="2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97 467,4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2 032,00</w:t>
            </w:r>
          </w:p>
        </w:tc>
        <w:tc>
          <w:tcPr>
            <w:tcW w:w="18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78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94,86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 652,00».</w:t>
            </w:r>
            <w:bookmarkStart w:id="6" w:name="_GoBack"/>
            <w:bookmarkEnd w:id="6"/>
          </w:p>
        </w:tc>
      </w:tr>
    </w:tbl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/>
      </w:pPr>
      <w:r>
        <w:rPr>
          <w:sz w:val="28"/>
          <w:szCs w:val="28"/>
        </w:rPr>
        <w:t>Ставропольской городской Думы                                                      Г</w:t>
      </w:r>
      <w:r>
        <w:rPr>
          <w:sz w:val="28"/>
        </w:rPr>
        <w:t>.С.Колягин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</w:rPr>
        <w:t>Глава города Ставрополя                                                                 А.Х.Джатд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786CC159ED19272BBEFDB22613CA2DAA947EE2462DD95ACE4559D4CA375E8B86FF9E79AC7429EE4018BED530B1F0437925020277E669B4BF0D5586D3ACh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yperlink" Target="consultantplus://offline/ref=9E4E881D239BBA9532F91F27F2DB6A50D6ED493FF540B5CE248D9A9C218D4112028D564D7F42A31106D615p9r1M" TargetMode="External"/><Relationship Id="rId7" Type="http://schemas.openxmlformats.org/officeDocument/2006/relationships/hyperlink" Target="consultantplus://offline/ref=9E4E881D239BBA9532F91F27F2DB6A50D6ED493FF540B5CE248D9A9C218D4112028D564D7F42A31106D615p9r1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3:00Z</dcterms:created>
  <dc:creator>L.Konovalova</dc:creator>
  <dc:description/>
  <cp:keywords/>
  <dc:language>en-US</dc:language>
  <cp:lastModifiedBy>Домникова</cp:lastModifiedBy>
  <cp:lastPrinted>2020-04-24T16:29:00Z</cp:lastPrinted>
  <dcterms:modified xsi:type="dcterms:W3CDTF">2020-04-27T08:53:00Z</dcterms:modified>
  <cp:revision>101</cp:revision>
  <dc:subject/>
  <dc:title/>
</cp:coreProperties>
</file>