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17 июля 2025 г.                                                                                  № 62/383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93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1293</w:t>
      </w:r>
      <w:r>
        <w:rPr/>
        <w:t xml:space="preserve"> </w:t>
      </w:r>
      <w:r>
        <w:rPr>
          <w:sz w:val="28"/>
          <w:szCs w:val="28"/>
        </w:rPr>
        <w:t xml:space="preserve">с правом решающего голоса Аваковой Рипсиме Давидовны, Куликовой Юлии Васильевны, Трусовой Нелли Сергеевны, согласно постановлению территориальной избирательной комиссии № 2 Промышленного района города Ставрополя от 17 июля 2025 г. № 62/382 «Об освобождении от обязанностей членов участковой избирательной комиссии избирательного участка № 1293 с правом решающего голоса Аваковой Р.Д., Трусовой Н.С., Куликовой Ю.В.», территориальная избирательная комиссия № 2 Промышленного района города Ставрополя 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3" w:firstLine="709"/>
        <w:jc w:val="both"/>
        <w:rPr/>
      </w:pPr>
      <w:r>
        <w:rPr>
          <w:sz w:val="28"/>
        </w:rPr>
        <w:t>1. Назначить членами участковой избирательной комиссии избирательного участка № 1293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Косолапову Ольгу Михайловну, Куропятникову Ольгу Николаевну, Эркенову Элиту Ибрагимовну</w:t>
      </w:r>
      <w:r>
        <w:rPr>
          <w:sz w:val="28"/>
          <w:szCs w:val="28"/>
        </w:rPr>
        <w:t>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708"/>
        <w:jc w:val="both"/>
        <w:rPr/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- 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spacing w:lineRule="exact" w:line="24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2"/>
          <w:szCs w:val="22"/>
        </w:rPr>
        <w:t>к постановлению территориальной избирательной комиссии  Промышленного района города Ставрополя от 08 ноября 2021 года № 61/516 (с изменениями, внесенными постановлением территориальной избирательной комиссией № 2 Промышленного района города Ставрополя от 08.02.2024 № 20/182, от 09.08.2024 № 40/301, от 17.07.2025 № 62/3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93 с правом решающего голо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мещение администрации Промышленного района города Ставрополя (ул. Рогожникова, 3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1 - 2026 г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Анжелика Арс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ян Николай Варуж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лл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Мария Александро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Эли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сук Екатери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Рена Рачик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Ольг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ятнико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нова Виктория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ова Надежда Фед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лицкая Л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джанян Лиана Серёж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а Татьяна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кенова Элита Ибраг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38:00Z</dcterms:created>
  <dc:creator>TIK</dc:creator>
  <dc:description/>
  <cp:keywords/>
  <dc:language>en-US</dc:language>
  <cp:lastModifiedBy>Админ</cp:lastModifiedBy>
  <cp:lastPrinted>2025-07-18T17:08:00Z</cp:lastPrinted>
  <dcterms:modified xsi:type="dcterms:W3CDTF">2025-07-20T11:21:00Z</dcterms:modified>
  <cp:revision>9</cp:revision>
  <dc:subject/>
  <dc:title>ТЕРРИТОРИАЛЬНАЯ ИЗБИРАТЕЛЬНАЯ КОМИССИЯ ПРОМЫШЛЕННОГО РАЙОНА ГОРОДА СТАВРОПОЛЯ</dc:title>
</cp:coreProperties>
</file>