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16 года                          г. Ставрополь                                  № 14/1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Думы Ставропольского края шестого созыва по одномандатному избирательному округу № 20 Бунятову Вячеславу Эдуардович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0 мая 2016 г. № 189/1885-5 «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, сформированные на территории Ставропольского кра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Бунятову Вячеславу Эдуардовичу, кандидату в депутаты Думы Ставропольского края шест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5T15:18:00Z</cp:lastPrinted>
  <dcterms:modified xsi:type="dcterms:W3CDTF">2016-07-15T12:33:00Z</dcterms:modified>
  <cp:revision>22</cp:revision>
  <dc:subject/>
  <dc:title>ТЕРРИТОРИАЛЬНАЯ ИЗБИРАТЕЛЬНАЯ КОМИССИЯ ПРОМЫШЛЕННОГО РАЙОНА ГОРОДА СТАВРОПОЛЯ</dc:title>
</cp:coreProperties>
</file>