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17 августа 2016 года                   г. Ставрополь                                     № 31/32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92 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92, в соответствии со статьями 20, 22, 27, пунктом 3 статьи 28 Федерального закона «Об основных гарантиях избирательных прав и права на участие в референдуме граждан Российской Федерации», статьей 7, пунктом 7 статьи 8 Закона Ставропольского края «О системе избирательных комиссий в Ставропольском крае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8.07.2016 № 1752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</w:t>
      </w:r>
      <w:r>
        <w:rPr/>
        <w:t xml:space="preserve"> </w:t>
      </w:r>
      <w:r>
        <w:rPr>
          <w:szCs w:val="28"/>
        </w:rPr>
        <w:t>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92 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Демченкову Ларису Николаевну</w:t>
      </w:r>
      <w:r>
        <w:rPr>
          <w:szCs w:val="28"/>
        </w:rPr>
        <w:t xml:space="preserve">, 1968 года рождения, образование высшее, </w:t>
      </w:r>
      <w:r>
        <w:rPr>
          <w:color w:val="000000"/>
          <w:szCs w:val="28"/>
        </w:rPr>
        <w:t>МБОУ СОШ №22 города Ставрополя, заместитель директора по УВР</w:t>
      </w:r>
      <w:r>
        <w:rPr>
          <w:szCs w:val="28"/>
        </w:rPr>
        <w:t>.</w:t>
      </w:r>
    </w:p>
    <w:p>
      <w:pPr>
        <w:pStyle w:val="Normal"/>
        <w:ind w:left="28" w:right="3" w:hanging="0"/>
        <w:jc w:val="both"/>
        <w:rPr/>
      </w:pPr>
      <w:r>
        <w:rPr/>
        <w:tab/>
        <w:t>3. Поручить председателю Комиссии созвать первое (организационное) заседание Комиссии в срок не позднее 27 августа 2016 года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Л.В. Федор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 xml:space="preserve">комиссии  Промышленного района 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  <w:t>города Ставрополя</w:t>
      </w:r>
    </w:p>
    <w:p>
      <w:pPr>
        <w:pStyle w:val="Heading"/>
        <w:spacing w:lineRule="exact" w:line="240"/>
        <w:ind w:left="96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 августа 2016 года № 31/328___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Место расположения участковой избирательной комиссии 1292 и помещения для голосования: </w:t>
      </w:r>
      <w:r>
        <w:rPr>
          <w:color w:val="000000"/>
          <w:szCs w:val="28"/>
        </w:rPr>
        <w:t>г. Ставрополь,                                 просп. Ворошилова, 8, МБОУ СОШ №22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умо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СК «Фонд капитального ремонта», младший специалист юрисконс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городское отделение ПП КП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кова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Ольг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ва 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техслужа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ва Ларис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22, заместитель директор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н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на Ольг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а Еле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овская Еле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ле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2, заместитель директ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м 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настаси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м региональным отделением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жаева Ольг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щук Анастас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Серге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, 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7:00Z</dcterms:created>
  <dc:creator>Алла</dc:creator>
  <dc:description/>
  <cp:keywords/>
  <dc:language>en-US</dc:language>
  <cp:lastModifiedBy>Корнейчук Анна Николаевна</cp:lastModifiedBy>
  <cp:lastPrinted>2016-08-17T12:16:00Z</cp:lastPrinted>
  <dcterms:modified xsi:type="dcterms:W3CDTF">2016-08-17T09:16:00Z</dcterms:modified>
  <cp:revision>25</cp:revision>
  <dc:subject/>
  <dc:title>Участковая избирательная комиссия № 138 – 15 чел</dc:title>
</cp:coreProperties>
</file>