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тчете об исполнении бюджета города Ставрополя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Ставрополя                           за 2016 год по доходам в сумме 8075272,65 тыс. рублей и по расходам в сумме 8479549,61 тыс. рублей с превышением расходов над доходами (дефицит бюджета города Ставрополя) в сумме 404276,96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16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16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16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16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1:00Z</dcterms:created>
  <dc:creator>L.Konovalova</dc:creator>
  <dc:description/>
  <cp:keywords/>
  <dc:language>en-US</dc:language>
  <cp:lastModifiedBy>XTreme.ws</cp:lastModifiedBy>
  <cp:lastPrinted>2017-01-19T18:43:00Z</cp:lastPrinted>
  <dcterms:modified xsi:type="dcterms:W3CDTF">2017-03-12T14:17:00Z</dcterms:modified>
  <cp:revision>5</cp:revision>
  <dc:subject/>
  <dc:title/>
</cp:coreProperties>
</file>