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6 июля 2016 года                          г. Ставрополь                                  № 15/15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0 Лыкасову Андрею Сергеевичу</w:t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Лыкасову Андрею Сергеевичу, кандидату в депутаты Ставропольской городской Думы седьмого созыва по одномандатному избирательному округу № 10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6T12:34:00Z</cp:lastPrinted>
  <dcterms:modified xsi:type="dcterms:W3CDTF">2016-07-16T09:34:00Z</dcterms:modified>
  <cp:revision>39</cp:revision>
  <dc:subject/>
  <dc:title>ТЕРРИТОРИАЛЬНАЯ ИЗБИРАТЕЛЬНАЯ КОМИССИЯ ПРОМЫШЛЕННОГО РАЙОНА ГОРОДА СТАВРОПОЛЯ</dc:title>
</cp:coreProperties>
</file>