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5 г.                        г. Ставрополь                                            № 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тавропольской городской Думы            «Об утверждении Правил благоустройства территории муниципального образования города Ставрополя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, по итогам публичных слушаний Ставрополь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авила благоустройства территории муниципального образования города Ставрополя, утвержд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>м Ставропольской городской Думы от 30 мая 2012 г. № 220 «Об утверждении Правил благоустройства территории муниципального образования города Ставрополя» (с изменениями, внесенными решениями Ставропольской городской Думы от 30 января 2013 г. № 322 и от 9 апреля 2015 г. № 64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атье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е Правила благоустройства территории муниципального образования города Ставрополя (далее – Правила) определяют порядок осуществления работ по уборке и содержанию территории муниципального образования города Ставрополя (далее – город Ставрополь) в соответствии с санитарными правилами и устанавливают единые нормы и требования по обеспечению чистоты и порядка в городе Ставропо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рганизацию благоустройства территории города Ставропол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 местного значения, расположенных в границах города Ставропо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Настоящие Правила обязательны для исполнения всеми гражданами и юридическими лицами, находящимися на территории города Ставрополя и (или) осуществляющими свою деятельность на территории города Ставропо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. Правовые основания принятия правового ак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ой основой настоящих Правил являю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Жилищ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, Земе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, Градостроитель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, Лес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е законы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«О санитарно-эпидемиологическом благополучии населения</w:t>
        </w:r>
      </w:hyperlink>
      <w:r>
        <w:rPr>
          <w:sz w:val="28"/>
          <w:szCs w:val="28"/>
        </w:rPr>
        <w:t xml:space="preserve">»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«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 отходах производства и потребления</w:t>
        </w:r>
      </w:hyperlink>
      <w:r>
        <w:rPr>
          <w:sz w:val="28"/>
          <w:szCs w:val="28"/>
        </w:rPr>
        <w:t xml:space="preserve">», «Об охране окружающей среды»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Ставропольского края от 16 ноября 2009 г. № 81-кз «Об отдельных вопросах регулирования в области обращения с отходами производства и потребления»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 и иные нормативные правовые акты, относящиеся к предмету правового регулирования настоящих Прави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3. Основные понятия и термин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их Правил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– работы, обеспечивающие восстановление работоспособности систем инженерного обеспечения (электро-, тепло-, газо-, водоснабжения и водоотведения, канализации, связи и др.) на территории города Ставрополя при внезапно возникающих неисправностях (аварийных ситуац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ая ситуация – ситуация, влекущая за собой значительные перебои, полную остановку или снижение надежности ресурсоснабжения (электро-, тепло-, газо-, водоснабжения и водоотведения, канализации, связи и др.) города, кварта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– автомобильные дороги общего пользования в границах города Ставропол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комплекс предусмотренных настоящими Правилами мероприятий по содержанию территории города Ставрополя, проектированию и размещению элементов благоустройства, направленных на создание комфортных условий проживания граждан, улучшение санитарного и эстетического состояния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(внутриквартальная) территория – территория, ограниченная по периметру многоквартирными жилыми домами (границами земельных участков, на которых расположены многоквартирные жилые дома), используемая собственниками помещений в многоквартирном доме, на которой в интересах указанных лиц размещаются детские площадки, места отдыха, сушки белья, парковки автомобилей, детские и спортивные площадки, контейнерные площадки, въезды, сквозные проезды, тротуары, газоны, иные зеленые нас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– совокупность древесных, кустарниковых и травянистых растений, произрастающих на определ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– стандартные металлические, пластмассовые емкости, специально предназначенные для сбора и временного хранения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площадка – специально оборудованная площадка для размещения контейн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са, расположенные на особо охраняемых природных территориях, – леса, расположенные на территориях государственных природных заповедников, национальных парков, природных парков, памятников природы, государственных природных заказников и иных установленных федеральными законами особо охраняемых природ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–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ограничивающие устройства, коммунально-бытовое и техническое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еленого хозяйства – здания, помещения, инженерные сети, каркасы, подсветка и иные сооружения и технические средства, находящиеся на объекте озеленения и обеспечивающие возможность его использования по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размещения отходов –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лагоустройства – часть территории города, на которой осуществляется деятельность по благоустройству, в том числе площадки, дворы, кварталы, функционально-планировочные образования, территории административных районов город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– озелененная территория, организованная по принципам ландшафтной архитектуры: бульвар, сквер, сад, парк, лесопарк и др. В соответствии с функциональным назначением объект озеленения включает в себя необходимые элементы благоустройства: дорожно-тропиночную и тротуарную сеть, площадки, скамейки, малые архитектурные фор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– элемент благоустройства и ландшафтной организации территории, обеспечивающий формирование среды города Ставрополя с активным использованием растительных компонентов, а также поддержание ранее созданной или изначально существующей природной среды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– объекты градостроительного нормирования, представленные в виде садов, скверов, бульваров, территорий зеленых насаждений в составе участков жилой, общественной, производственной застройки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овые работы – работы, проводимые при строительстве, реконструкции, капитальном ремонте объектов капитального строительства и систем инженерного обеспечения (электро-, тепло-, газо-, водоснабжения и водоотведения, канализации, связи и др.), при археологических, реставрационных работах, при работах по благоустройству и озеленению территорий, а также по установке и демонтажу объектов с кратковременным сроком эксплуатации, в том числе отдельно стоящих рекламных конструкций, знаково-информационных систем, других конструкций и объектов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риятие зеленого хозяйства – субъект хозяйственной деятельности, осуществляющий в установленном порядке деятельность по озеленению территории города Ставрополя, содержанию зеленых насаждений и озелененных территорий общего пользования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– граждане и юридические лица, осуществляющие в установленном порядке определенный ви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е наземные указатели – средства отображения информации, представляющие собой полосу определенного рисунка и цвета, позволяющие инвалидам по зрению ориентироваться в пространстве путем осязания стопами ног, тростью или используя остаточное зрение (дорожные и напольные, предупреждающие и направляющ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их Правилах, применяются в значениях, определенных законами и нормативными правовыми актами Российской Федерации и Ставрополь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8. Уличное коммунально-бытовое оборудова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Для предотвращения засорения улиц, площадей и других общественных мест на территории города Ставрополя собственником здания, строения, сооружения, нестационарного торгового объекта, уличного технического оборудования, ориентированного на продажу продуктов питания, банкомата, терминала оплаты услуг должны устанавливаться ур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SimSun;宋体"/>
          <w:kern w:val="2"/>
          <w:sz w:val="28"/>
          <w:szCs w:val="28"/>
          <w:lang w:eastAsia="hi-IN" w:bidi="hi-IN"/>
        </w:rPr>
        <w:t>у входа в здание, строение, соору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на расстоянии не более 1 метра от </w:t>
      </w:r>
      <w:r>
        <w:rPr>
          <w:rFonts w:eastAsia="SimSun;宋体"/>
          <w:kern w:val="2"/>
          <w:sz w:val="28"/>
          <w:szCs w:val="28"/>
          <w:lang w:eastAsia="hi-IN" w:bidi="hi-IN"/>
        </w:rPr>
        <w:t>нестационарного торгового объе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 на территории объектов рекреации у скамей, некапитальных объектов, уличного технического оборудования, ориентированного на продажу продуктов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 расстоянии не более 1 метра от банкомата, терминала оплаты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 остановках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и объектов, указанных в части 1 настоящей статьи, обязаны содержать и ремонтировать установленные ими урны, если иное не установлено законом или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Интервал при расстановке урн (без учета обязательной расстановки у перечисленных в части 1 </w:t>
      </w:r>
      <w:r>
        <w:rPr>
          <w:rFonts w:eastAsia="SimSun;宋体"/>
          <w:kern w:val="2"/>
          <w:sz w:val="28"/>
          <w:szCs w:val="28"/>
          <w:lang w:eastAsia="hi-IN" w:bidi="hi-IN"/>
        </w:rPr>
        <w:t>настоящей статьи</w:t>
      </w:r>
      <w:r>
        <w:rPr>
          <w:sz w:val="28"/>
          <w:szCs w:val="28"/>
        </w:rPr>
        <w:t xml:space="preserve"> объектов) может составлять: на основных пешеходных коммуникациях </w:t>
      </w: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sz w:val="28"/>
          <w:szCs w:val="28"/>
        </w:rPr>
        <w:t xml:space="preserve"> не более 40 метров, других территорий города Ставрополя </w:t>
      </w: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sz w:val="28"/>
          <w:szCs w:val="28"/>
        </w:rPr>
        <w:t xml:space="preserve"> не более 100 мет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бязанность по установке, содержанию и ремонту урн на территории города Ставрополя, за исключением случаев, указанных в части 1 настоящей статьи, возлагается на органы администрации города Ставрополя, уполномоченные в области жилищно-коммунального хозяйства и благоустрой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9. Ограждения и ограничивающие устро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 ограждениям и ограничивающим устройствам относятся постоянные, временные и передвижные объекты, служащие для ограничения пешеходного или транспортного движения на определенной территории города Ставрополя (ограждения, шлагбаумы, железобетонные блоки, иные строительные конструкции, металлические цепи, тросы ограждения стационарные или переносные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территориях общественного, рекреационного назначения, а также на дворовых (внутриквартальных) территориях и территориях общего пользования запрещается проектирование и установка глухих и железобетонных ограждений. На указанных территориях применяются декоративные металлические ограждения. Максимальная высота, внешний вид и конструкции ограждений земельных участков усадебной, коттеджной, коттеджно-блокированной и садово-дачной  застройки определяются Правилами землепользования и застройки города Ставрополя, нормативами градостроительного проектирования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граничивающие устройства (шлагбаумы, металлические цепи, тросы ограждения стационарные или переносные и иные ограничивающие устройства) проектируются и устанавливаются в соответствии с действующими техническими регламентами, иными нормативно-техническими документами и действующим законодательством. На территории города Ставрополя не допускается установка ограждений и ограничивающих устройств на территориях общего пользования, а также в случаях, предусмотренных действующим законодательством, муниципальными правовыми актам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,8–1,1 метра. Ограждения следует размещать на территории газона с отступом от лицевой стороны бортового камня не менее 0,3 метр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статью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8. Мероприятия по организации рельефа при проектировании объектов благоустро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организации рельефа должно производиться снятие плодородного слоя почвы и оборудование места для его временного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пад рельефа менее 0,4 метра следует оформлять бортовым камнем или выкладкой из естественного камня. При перепадах рельефа более 0,4 метра должны проектироваться подпорные стен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Регулярное обследование подпорных стен на территории города Ставрополя, их содержание и ремонт осуществляют собственники земельных участков, на которых расположено данное имущество, а в случае расположения подпорных стен на земельных участках государственная собственность на которых не разграничена, обследование, содержание и ремонт данного имущества осуществляют органы администрации города Ставрополя, уполномоченные в области жилищно-коммунального хозяйства и благоустройства, если иное не установлено законом или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оектирование стока поверхностных вод на территории города Ставрополя должно осуществляться в соответствии со строительными нормами и правил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в части 3 статьи 19 слово «комплекс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статью 2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1. Размещение нестационарных торговых объектов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 Нестационарные торговые объекты размещаются в соответствии со Схемой размещения нестационарных торговых объектов на территории города Ставрополя (далее – Схема), утвержденной решением Ставропольской городской Думы, и договорами на размещение нестационарных торговых объектов, заключаемыми в порядке, установленном муниципальным правовым актом администрац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территории города Ставрополя запрещается размещать нестационарные торговые объекты вне мест, определенных Схемой, и при отсутствии договора на размещение нестационарного торгового объ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статье 2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и втором части 1 слово «архитектуры» заменить словом «землеполь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части 5 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Граждане и юридические лица – собственники нестационарных торговых объектов, если иное не установлено законом или договором, обязан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монт, покраску и содержание в чистоте нестационарного торгов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бор, вывоз или утилизацию отходов, образовавшихся в процессе торговли, в соответствии с действующим законодательством и настоящими Правилами, в том числе наличие урн для сбора мус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На территории города Ставропол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кладировать тару на территории, прилегающей к нестационарному торговому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ть завоз товаров по газонам, тротуарам и пешеходным дорожка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часть 7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 Содержание зеленых насаждений на озелененных территориях ограниченного пользования и специального назначения осуществляется землепользователями, если иное не предусмотрено действующим законодательством, муниципальными правовыми актами города Ставрополя, настоящими Правилами или договор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в части 2 статьи 24 слова «законодательством Российской Федерации, Ставропольского края» заменить словами «действующи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) часть 2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Порубочный билет и (или) разрешение на пересадку деревьев и кустарников, в том числе и обрезку зеленых насаждений, подготовленные по результатам рассмотрения документов, поданных в городскую комиссию по охране зеленых насаждений в городе Ставрополе, выдается городской комиссией по охране зеленых насаждений в городе Ставрополе на основании документов, поданных в городскую комиссию по охране зеленых насаждений в городе Ставрополе, и акта, составленного при осмотре зеленых насаждений на месте и подписанного специалистом по охране зеленых насаждений предприятия зеленого хозяйства (далее – акт).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в статье 3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Физические и юридические лица» заменить словами «Граждане и юридические л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7) в случаях, установленных действующим законодательством, производить новые посадки только по проектам, согласованным с органами администрации города Ставрополя, уполномоченными в области жилищно-коммунального хозяйства и благоустройства, градостроительства и землепользования, предприятиями, эксплуатирующими инженерные сети, с учетом перспектив развития города Ставрополя и существующей системы инженерно-технических сооружений и сетей;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б) в части 6 после слов «вырубку (снос)» дополнить словами «или повреждение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в наименовании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КОМПЛЕКСНОГО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5) дополнить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«Статья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оведение работ по созданию новых и реконструкции существующих объектов благоустройства, инженерных коммуникац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 строительстве (реконструкции) зданий, строений, сооружений, застройке кварталов, парков, скверов работы по строительству новых и реконструкции существующих тротуаров и пешеходных дорожек производятся по согласованию с органом администрации города Ставрополя, уполномоченным в области градостроительства и землепользования в порядке, определенном муниципальными правовыми актами администрации города Ставроп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Прохождение инженерных коммуникаций всех видов должно осуществляться в подземном исполнении, за исключением случаев отсутствия технических возможностей и прокладки инженерных коммуникаций через земельные участки со сложными геологическими особенностями (оползни, агрессивные грунтовые воды, скальные основани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 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 Придорожные полосы, разделительные полосы автомобильных дорог, выполненные в виде газонов, а также территории без лесопосадок, деревьев и кустарников должны быть очищены от мусора, высота травяного покрова на них не должна превышать 15 санти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бственники зданий, строений, сооружений производят скашивание травы на принадлежащих им на праве собственности земельных участках, если иное не установлено законом или договоро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 в части 9 слова «организации и граждане» заменить словами «граждане и юридические ли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 в статье 3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Уборка и вывоз снега и льда с улиц, площадей, мостов, скверов и бульваров во избежание наката должна начинаться немедленно с начала снегопада и производиться, в первую очередь, с автомобильных дорог, мостов, путепроводов для обеспечения бесперебойного движения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время снегопада собственники зданий, строений, сооружений обязаны производить очистку от снега и посыпку противогололедными материалами подъездных путей, тротуаров, пешеходных лестниц, расположенных на земельных участках, принадлежащих им на праве собственности, если иное не установлено законом или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снега на автомобильные дороги, тротуары, газоны не до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кается.»;</w:t>
      </w:r>
    </w:p>
    <w:p>
      <w:pPr>
        <w:pStyle w:val="Normal"/>
        <w:ind w:firstLine="70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б) в части 6 слова «управляющие многоквартирными дома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 статью 3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 в статье 3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ункт 2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 специальные места для размещения снега (с соблюдением санитарных норм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 Граждане и юридические лица обязаны соблюдать чистоту и порядок на территории города Ставрополя, в том числе на проспектах, улицах, автомобильных дорогах, бульварах, в парках, дворовых (внутриквартальных) территориях и других общественных местах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обственники строений, сооружений, земельных участков обязаны </w:t>
      </w:r>
      <w:r>
        <w:rPr>
          <w:sz w:val="28"/>
          <w:szCs w:val="28"/>
        </w:rPr>
        <w:t>обеспечивать своевременную и качественную уборку принадлежащих им на праве собственности земельных участков, если  иное не установлено законом или договором.»;</w:t>
      </w:r>
    </w:p>
    <w:p>
      <w:pPr>
        <w:pStyle w:val="Normal"/>
        <w:numPr>
          <w:ilvl w:val="0"/>
          <w:numId w:val="0"/>
        </w:numPr>
        <w:autoSpaceDE w:val="false"/>
        <w:ind w:left="-54" w:firstLine="709"/>
        <w:jc w:val="both"/>
        <w:outlineLvl w:val="0"/>
        <w:rPr/>
      </w:pPr>
      <w:r>
        <w:rPr>
          <w:sz w:val="28"/>
          <w:szCs w:val="28"/>
        </w:rPr>
        <w:t>в) часть 4 изложить в следующей редакции:</w:t>
      </w:r>
    </w:p>
    <w:p>
      <w:pPr>
        <w:pStyle w:val="ConsPlusNormal"/>
        <w:ind w:left="-54" w:firstLine="709"/>
        <w:jc w:val="both"/>
        <w:rPr/>
      </w:pPr>
      <w:r>
        <w:rPr>
          <w:rFonts w:cs="Times New Roman" w:ascii="Times New Roman" w:hAnsi="Times New Roman"/>
          <w:sz w:val="28"/>
        </w:rPr>
        <w:t>«4. Обязанность по организации соответствующих уборочных работ по очистке территории общего пользования, а также пустырей, оврагов, пойм рек, родников, водоемов, по уборке, в том числе механизированной мойке, поливке, подметанию проезжей части по всей ширине дорог, площадей, улиц и проездов городской дорожной сети, обочин дорог, газонной части разделительных полос, элементов обустройства автомобильных дорог, магистральных и внутриквартальных сетей ливневой канализации возлагается на администрацию города Ставрополя.»;</w:t>
      </w:r>
    </w:p>
    <w:p>
      <w:pPr>
        <w:pStyle w:val="Normal"/>
        <w:autoSpaceDE w:val="false"/>
        <w:ind w:left="-54"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</w:rPr>
        <w:t> </w:t>
      </w:r>
      <w:r>
        <w:rPr>
          <w:sz w:val="28"/>
          <w:szCs w:val="28"/>
        </w:rPr>
        <w:t>часть 5 дополнить пунктам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-54"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змещение контейнерных площадок и контейнеров вне мест, определенных в соответствии с настоящими Правилами;</w:t>
      </w:r>
    </w:p>
    <w:p>
      <w:pPr>
        <w:pStyle w:val="Normal"/>
        <w:autoSpaceDE w:val="false"/>
        <w:ind w:lef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 установление контейнеров и контейнерных площадок на проезжей части, тротуарах, газонах и в проходных арках дом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 дополнить статьями 4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4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ация сбора, вывоза, утилизации и переработки бытовых и промышленных от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аждане и юридические лица, являющиеся собственниками отходов, осуществляют накопление, сбор и вывоз бытовых и промышленных отходов в соответствии с действующим законодательством и настоящи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я города Ставрополя в пределах своих полномочий разрабатывает и утвержд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, транспортировки и размещения отходов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мест сбора и накопления отходов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и содержания (эксплуатации) мест сбора и накопления отходов на территории города Ставрополя специализированным организациям, осуществляющим деятельность по сбору и вывозу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4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рганизация сбора отработанных ртутьсодержащих лам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Организацию сбора, определение места первичного сбора и размещения отработанных ртутьсодержащих ламп у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и их информирование, осуществляет администрация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бор отработанных ртутьсодержащих ламп у потребителей отработанных ртутьсодержащих ламп осуществляют специализированные орган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 статьи 41 и 4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1. Требования к фасадам, содержание фасадов зданий, строений и сооруж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рхитектурно-градостроительный облик здания, строения и сооружения должен обеспечивать сохранность архитектурного решения окружающей застройк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ы зданий и сооружений на территории города Ставрополя являются составной частью архитектурно-градостроительного облика здания, строения и сооружения и внешнего благоустройства территории города Ставрополя.</w:t>
      </w:r>
    </w:p>
    <w:p>
      <w:pPr>
        <w:pStyle w:val="Normal"/>
        <w:numPr>
          <w:ilvl w:val="0"/>
          <w:numId w:val="0"/>
        </w:numPr>
        <w:autoSpaceDE w:val="false"/>
        <w:ind w:left="-54" w:firstLine="76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 согласовании архитектурно-градостроительного облика здания, строения и сооружения предоставляется органом администрации города Ставрополя, уполномоченным в области градостроительства и землепользования, в порядке, определенно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асады зданий, строений и сооружений на территории города Ставрополя должны содержаться в чистоте, не должны иметь видимых повреждений, изменений цвета или тона материала наружной отделки, занимающих более пяти процентов фасадной поверх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бственники (владельцы, пользователи) зданий, строений и сооружений обязаны обеспечить содержание в чистоте, текущий и капитальный ремонт фас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ьные элементы фасада (балконы, лоджии, водоотводящие устройства, окна, двери и др.), расположенные на фасадах информационные таблички, вывески, средства размещения наружной рекламы, памятные доски, входные группы, козырьки, витрины, дополнительное оборудование и оборудование для озеленения,</w:t>
      </w:r>
      <w:r>
        <w:rPr/>
        <w:t xml:space="preserve"> </w:t>
      </w:r>
      <w:r>
        <w:rPr>
          <w:sz w:val="28"/>
          <w:szCs w:val="28"/>
        </w:rPr>
        <w:t>должны размещаться без ущерба для архитектурно-градостроительного облика объекта, технического состояния фасада, содержаться в чистоте и исправ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Размещение наружных блоков систем кондиционирования и вентиляции, установка маркиз, антенн на фасадах, выходящих на проезжую часть магистральных улиц, на площади, осуществляется по согласованию с органом администрации города Ставрополя, уполномоченным в области градостроительства и землепользования, в порядке, определенно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тановка мемориальных досок на фасадах зданий, строений и сооружений должна осуществляться в порядке, утвержденном решением Ставропо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обственники зданий, строений</w:t>
      </w:r>
      <w:r>
        <w:rPr/>
        <w:t xml:space="preserve"> </w:t>
      </w:r>
      <w:r>
        <w:rPr>
          <w:sz w:val="28"/>
          <w:szCs w:val="28"/>
        </w:rPr>
        <w:t>и сооружений должны размещать на фасадах зданий, строений и сооружений аншлаги (указатели с наименованиями улиц, переулков, площадей и номерами) в соответствии с порядком, установленны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Не допускается на фасадах зданий, строений и соору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установка деталей, элементов, дополнительного оборудования фасада, не соответствующих архитектурно-градостроительному облику здания, строения и сооружения, требованиям безопасности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элементов информационного характе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выше линии второго этажа (линии перекрытий между первым и вторым этажами). При невозможности визуально определить линию перекрытий между первым и вторым этажами не допускается размещение элементов информационного характера на расстоянии менее 0,7 метра ниже линии окон второго этаж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на боковых фасадах, не имеющих оконных и дверных прое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в оконных и дверных про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на крышах, лоджиях и балкон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на архитектурных деталях фаса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на расстоянии ближе чем 2 метра от мемориальных досок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ройство в витрине электронных экранов на остеклении витрины, покрытие декоративными пленками поверхности остекления витрин, замена остекления витрин иными матери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фиш, объявлений, плакатов и другой информационно-печат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2. Порядок изменения фасадов зданий, строе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Под изменением фасадов зданий, строений и сооружений по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стройство, изменение, в том числе реконструкция, реставрация, капитальный ремонт или демонтаж деталей, элементов и дополнительного оборудования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мена облицовочн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краска фасада, его частей в цвет, отличающийся от цвета здания, соору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территории города Ставрополя запрещается изменение фасадов зданий, строений и сооружений, связанное с демонтажем или изменением отдельных деталей, а также с устройством новых и реконструкцией существующих элементов фасадов без разрешения, выданного органом администрации города Ставрополя, уполномоченным в области  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азрешение на изменение фасадов зданий, строений и сооружений, связанное с демонтажем или изменением отдельных деталей, а также с устройством новых и реконструкцией существующих элементов фасадов, оформляется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зменение фасадов зданий, строений и сооружений, являющихся объектами культурного наследия (памятниками истории и культуры), осуществляется в соответствии с требованиями законодательства об объектах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бственники (владельцы) зданий, строений, сооружений и подрядные организации при выполнении работ по изменению фасадов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лучить разрешение на изменение фасадов зданий, строений и сооружений, связанное с демонтажем или изменением отдельных деталей, устройством новых и реконструкцией существующих элементов фас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еспечить соблюдение условий согласования проекта изменений фасада, а также технических регламентов, строительных норм и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выполнение работ с соблюдением мер, обеспечивающих сохранность архитектурно-градостроительного облика здания, строения и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беспечивать сохранность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граждать здание, строение и сооружение (его соответствующую часть) на период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при проведении малярных работ укрывать не подлежащие окраске поверхности объект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не допускать засорения прилегающей территории строительным мус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беспечить выполнение мероприятий, указанных в части 3        статьи 3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 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бор, транспортировка и утилизация отходов» признать утратившей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D1594EAECC8BF92360E745B0705CEEF6234F5710397594C68A80FDDFa7M" TargetMode="External"/><Relationship Id="rId3" Type="http://schemas.openxmlformats.org/officeDocument/2006/relationships/hyperlink" Target="consultantplus://offline/ref=6071D1594EAECC8BF9237EEA53DC2E56E8FE7C4B54173A2ACE99D1DDAAFE05E01370072A3224D220E25EE6D9a6M" TargetMode="External"/><Relationship Id="rId4" Type="http://schemas.openxmlformats.org/officeDocument/2006/relationships/hyperlink" Target="consultantplus://offline/ref=FF84B08CE93DF99786E23CDC3C46AF638F50B6087998C1C59686C72293B50019CCN2G" TargetMode="External"/><Relationship Id="rId5" Type="http://schemas.openxmlformats.org/officeDocument/2006/relationships/hyperlink" Target="consultantplus://offline/ref=EB67001689ED11588EF9826927DA98EC494CFBC7F04FE3F07EA85Fx9R8I" TargetMode="External"/><Relationship Id="rId6" Type="http://schemas.openxmlformats.org/officeDocument/2006/relationships/hyperlink" Target="consultantplus://offline/ref=EB67001689ED11588EF9826927DA98EC4A43FDC1F310B4F22FFD519DC8x4R6I" TargetMode="External"/><Relationship Id="rId7" Type="http://schemas.openxmlformats.org/officeDocument/2006/relationships/hyperlink" Target="consultantplus://offline/ref=EB67001689ED11588EF9826927DA98EC4A43FFC7FC10B4F22FFD519DC8x4R6I" TargetMode="External"/><Relationship Id="rId8" Type="http://schemas.openxmlformats.org/officeDocument/2006/relationships/hyperlink" Target="consultantplus://offline/ref=EB67001689ED11588EF9826927DA98EC4A43FFCAF31DB4F22FFD519DC8x4R6I" TargetMode="External"/><Relationship Id="rId9" Type="http://schemas.openxmlformats.org/officeDocument/2006/relationships/hyperlink" Target="consultantplus://offline/ref=EB67001689ED11588EF9826927DA98EC4A42F4C1FA1FB4F22FFD519DC8x4R6I" TargetMode="External"/><Relationship Id="rId10" Type="http://schemas.openxmlformats.org/officeDocument/2006/relationships/hyperlink" Target="consultantplus://offline/ref=EB67001689ED11588EF9826927DA98EC4A43FBC0FE10B4F22FFD519DC8466F36A5258D47B8x3R0I" TargetMode="External"/><Relationship Id="rId11" Type="http://schemas.openxmlformats.org/officeDocument/2006/relationships/hyperlink" Target="consultantplus://offline/ref=EB67001689ED11588EF9826927DA98EC4A43FEC5F81DB4F22FFD519DC8x4R6I" TargetMode="External"/><Relationship Id="rId12" Type="http://schemas.openxmlformats.org/officeDocument/2006/relationships/hyperlink" Target="consultantplus://offline/ref=EB67001689ED11588EF9826927DA98EC4A42FAC6F818B4F22FFD519DC8x4R6I" TargetMode="External"/><Relationship Id="rId13" Type="http://schemas.openxmlformats.org/officeDocument/2006/relationships/hyperlink" Target="consultantplus://offline/ref=6808F37CFADEA49163971726CA74DB505681C68068C9EACBC6464E4A79i8UBI" TargetMode="External"/><Relationship Id="rId14" Type="http://schemas.openxmlformats.org/officeDocument/2006/relationships/hyperlink" Target="consultantplus://offline/ref=EB67001689ED11588EF9826927DA98EC4A42FCC4F81BB4F22FFD519DC8x4R6I" TargetMode="External"/><Relationship Id="rId15" Type="http://schemas.openxmlformats.org/officeDocument/2006/relationships/hyperlink" Target="consultantplus://offline/ref=EB67001689ED11588EF99C6431B6C6E64C4FA2CFFF1ABAAC77A20AC09F4F6561xER2I" TargetMode="External"/><Relationship Id="rId16" Type="http://schemas.openxmlformats.org/officeDocument/2006/relationships/hyperlink" Target="consultantplus://offline/ref=EB67001689ED11588EF99C6431B6C6E64C4FA2CFFC1BB9A472A20AC09F4F6561E26AD407FC3831D2746221x0R4I" TargetMode="External"/><Relationship Id="rId17" Type="http://schemas.openxmlformats.org/officeDocument/2006/relationships/hyperlink" Target="consultantplus://offline/ref=331031DC5C743E1E68722DE20963AD234171FCEE5CCBAEF9E54B57D91B27FD2CC454099F98F207D65F7858D4S5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12-28T11:53:00Z</cp:lastPrinted>
  <dcterms:modified xsi:type="dcterms:W3CDTF">2015-12-28T08:53:00Z</dcterms:modified>
  <cp:revision>118</cp:revision>
  <dc:subject/>
  <dc:title>22 июля 2011 г</dc:title>
</cp:coreProperties>
</file>