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overflowPunct w:val="false"/>
        <w:autoSpaceDE w:val="false"/>
        <w:spacing w:lineRule="exact" w:line="180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ПОСТАНОВЛЕНИЕ</w:t>
      </w:r>
    </w:p>
    <w:p>
      <w:pPr>
        <w:pStyle w:val="Style16"/>
        <w:widowControl/>
        <w:overflowPunct w:val="false"/>
        <w:autoSpaceDE w:val="false"/>
        <w:spacing w:lineRule="exact" w:line="180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ля 2025 г.                           г. Ставрополь                                    № 127/862</w:t>
      </w:r>
    </w:p>
    <w:p>
      <w:pPr>
        <w:pStyle w:val="Normal"/>
        <w:spacing w:lineRule="exact" w: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и расходования средств местного бюджета, выделенных избирательным комиссиям на подготовку и</w:t>
        <w:br/>
        <w:t>проведение досрочных выборов депутатов Ставропольской городской Думы</w:t>
        <w:br/>
        <w:t>девятого созыва</w:t>
      </w:r>
    </w:p>
    <w:p>
      <w:pPr>
        <w:pStyle w:val="Heading1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унктом 9</w:t>
      </w:r>
      <w:r>
        <w:rPr>
          <w:vertAlign w:val="superscript"/>
        </w:rPr>
        <w:t>1</w:t>
      </w:r>
      <w:r>
        <w:rPr/>
        <w:t xml:space="preserve"> статьи 26 Федеральным законом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color w:val="FF0000"/>
        </w:rPr>
        <w:t>частью</w:t>
      </w:r>
      <w:r>
        <w:rPr/>
        <w:t xml:space="preserve"> 9</w:t>
      </w:r>
      <w:r>
        <w:rPr>
          <w:vertAlign w:val="superscript"/>
        </w:rPr>
        <w:t>1</w:t>
      </w:r>
      <w:r>
        <w:rPr/>
        <w:t xml:space="preserve"> статьи 6 </w:t>
      </w:r>
      <w:r>
        <w:rPr>
          <w:szCs w:val="28"/>
        </w:rPr>
        <w:t xml:space="preserve">Закона Ставропольского края «О системе избирательных комиссий в Ставропольском крае», статьями 14 и 48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7 декабря 2022 г. № 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, </w:t>
      </w:r>
      <w:r>
        <w:rPr/>
        <w:t>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 7 июня </w:t>
      </w:r>
      <w:r>
        <w:rPr/>
        <w:t xml:space="preserve">2023 г. № 42/361-7, </w:t>
      </w: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widowControl/>
        <w:spacing w:lineRule="exact" w:line="180"/>
        <w:jc w:val="both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widowControl/>
        <w:spacing w:lineRule="exact" w:line="300"/>
        <w:jc w:val="both"/>
        <w:rPr>
          <w:rFonts w:ascii="Times New Roman CYR;Times New Roman" w:hAnsi="Times New Roman CYR;Times New Roman" w:cs="Times New Roman CYR;Times New Roman"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</w:rPr>
        <w:t>ПОСТАНОВЛЯЕТ:</w:t>
      </w:r>
    </w:p>
    <w:p>
      <w:pPr>
        <w:pStyle w:val="Normal"/>
        <w:widowControl/>
        <w:spacing w:lineRule="exact" w:line="180"/>
        <w:jc w:val="both"/>
        <w:rPr>
          <w:rFonts w:ascii="Times New Roman CYR;Times New Roman" w:hAnsi="Times New Roman CYR;Times New Roman" w:cs="Times New Roman CYR;Times New Roman"/>
          <w:bCs/>
          <w:sz w:val="22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2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>. Утвердить прилагаемую Методику распределения и расходования</w:t>
      </w:r>
      <w:r>
        <w:rPr>
          <w:szCs w:val="28"/>
        </w:rPr>
        <w:t xml:space="preserve"> средств местного бюджета, выделенных избирательным комиссиям на подготовку и проведение досрочных выборов депутатов Ставропольской городской Думы девятого созы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территориальные избирательные комиссии для руководства в работе.</w:t>
      </w:r>
    </w:p>
    <w:p>
      <w:pPr>
        <w:pStyle w:val="TextBody"/>
        <w:ind w:firstLine="709"/>
        <w:rPr>
          <w:color w:val="000000"/>
        </w:rPr>
      </w:pPr>
      <w:r>
        <w:rPr>
          <w:bCs/>
          <w:color w:val="000000"/>
          <w:szCs w:val="28"/>
        </w:rPr>
        <w:t>3.</w:t>
      </w:r>
      <w:r>
        <w:rPr>
          <w:color w:val="000000"/>
          <w:sz w:val="16"/>
          <w:szCs w:val="28"/>
        </w:rPr>
        <w:t xml:space="preserve"> </w:t>
      </w:r>
      <w:r>
        <w:rPr>
          <w:color w:val="000000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color w:val="000000"/>
        </w:rPr>
        <w:t>в информационно - телекоммуникационной сети «Интернет»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exact" w:line="1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pacing w:lineRule="exact" w:line="300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7"/>
        <w:spacing w:lineRule="exact" w:line="300"/>
        <w:ind w:left="0" w:right="-2" w:firstLine="35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ab/>
        <w:tab/>
        <w:tab/>
        <w:tab/>
        <w:t xml:space="preserve">      Н.С. Нерушева</w:t>
      </w:r>
    </w:p>
    <w:p>
      <w:pPr>
        <w:pStyle w:val="Normal"/>
        <w:spacing w:lineRule="exact" w:line="24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территориальной избирательной комиссии Промышленного района города Ставрополя</w:t>
        <w:br/>
        <w:t>от 07.07.2025 г. № 127/862</w:t>
      </w:r>
    </w:p>
    <w:p>
      <w:pPr>
        <w:pStyle w:val="Normal"/>
        <w:ind w:left="4860"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99" w:hanging="0"/>
        <w:jc w:val="center"/>
        <w:rPr/>
      </w:pPr>
      <w:r>
        <w:rPr/>
      </w:r>
    </w:p>
    <w:p>
      <w:pPr>
        <w:pStyle w:val="Heading1"/>
        <w:spacing w:lineRule="exact" w:line="260"/>
        <w:jc w:val="center"/>
        <w:rPr>
          <w:bCs/>
        </w:rPr>
      </w:pPr>
      <w:r>
        <w:rPr>
          <w:bCs/>
        </w:rPr>
        <w:t>Методика распределения и расходования</w:t>
      </w:r>
      <w:r>
        <w:rPr>
          <w:szCs w:val="28"/>
        </w:rPr>
        <w:t xml:space="preserve"> средств местного бюджета, выделенных избирательным комиссиям на подготовку и проведение досрочных выборов депутатов Ставропольской городской Думы</w:t>
        <w:br/>
        <w:t>девятого созы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/>
      </w:pPr>
      <w:r>
        <w:rPr>
          <w:sz w:val="28"/>
          <w:szCs w:val="24"/>
          <w:lang w:val="en-US"/>
        </w:rPr>
        <w:t xml:space="preserve">Распределение </w:t>
      </w:r>
      <w:r>
        <w:rPr>
          <w:sz w:val="28"/>
          <w:szCs w:val="24"/>
        </w:rPr>
        <w:t xml:space="preserve">и расходование </w:t>
      </w:r>
      <w:r>
        <w:rPr>
          <w:sz w:val="28"/>
          <w:szCs w:val="24"/>
          <w:lang w:val="en-US"/>
        </w:rPr>
        <w:t xml:space="preserve">средств </w:t>
      </w:r>
      <w:r>
        <w:rPr>
          <w:sz w:val="28"/>
          <w:szCs w:val="28"/>
        </w:rPr>
        <w:t xml:space="preserve">местного </w:t>
      </w:r>
      <w:r>
        <w:rPr>
          <w:sz w:val="28"/>
          <w:szCs w:val="24"/>
          <w:lang w:val="en-US"/>
        </w:rPr>
        <w:t>бюджета</w:t>
      </w:r>
      <w:r>
        <w:rPr>
          <w:sz w:val="28"/>
          <w:szCs w:val="24"/>
        </w:rPr>
        <w:t>, выделенных</w:t>
      </w:r>
      <w:r>
        <w:rPr>
          <w:sz w:val="28"/>
          <w:szCs w:val="24"/>
          <w:lang w:val="en-US"/>
        </w:rPr>
        <w:t xml:space="preserve"> избирательным комиссиям на подготовку и проведение </w:t>
      </w:r>
      <w:r>
        <w:rPr>
          <w:sz w:val="28"/>
          <w:szCs w:val="28"/>
        </w:rPr>
        <w:t>досрочных выборов депутатов Ставропольской городской Думы девятого созыва (далее – выборы)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осуществляется в соответствии с </w:t>
      </w:r>
      <w:r>
        <w:rPr>
          <w:sz w:val="28"/>
          <w:szCs w:val="24"/>
        </w:rPr>
        <w:t>частью 9 статьи 48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а также </w:t>
      </w:r>
      <w:r>
        <w:rPr>
          <w:sz w:val="28"/>
          <w:szCs w:val="24"/>
          <w:lang w:val="en-US"/>
        </w:rPr>
        <w:t>с учетом чис</w:t>
      </w:r>
      <w:r>
        <w:rPr>
          <w:sz w:val="28"/>
          <w:szCs w:val="24"/>
        </w:rPr>
        <w:t>ленности</w:t>
      </w:r>
      <w:r>
        <w:rPr>
          <w:sz w:val="28"/>
          <w:szCs w:val="24"/>
          <w:lang w:val="en-US"/>
        </w:rPr>
        <w:t xml:space="preserve"> избирателей, зарегистрированных на </w:t>
      </w:r>
      <w:r>
        <w:rPr>
          <w:sz w:val="28"/>
          <w:szCs w:val="24"/>
        </w:rPr>
        <w:t xml:space="preserve">соответствующей </w:t>
      </w:r>
      <w:r>
        <w:rPr>
          <w:sz w:val="28"/>
          <w:szCs w:val="24"/>
          <w:lang w:val="en-US"/>
        </w:rPr>
        <w:t>территори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о состоянию на 1 июля 2025 года</w:t>
      </w:r>
      <w:r>
        <w:rPr>
          <w:sz w:val="28"/>
          <w:szCs w:val="24"/>
        </w:rPr>
        <w:t xml:space="preserve">, количества участковых избирательных комиссий, сформированных со сроком полномочий 5 лет, а также </w:t>
      </w:r>
      <w:r>
        <w:rPr>
          <w:bCs/>
          <w:kern w:val="2"/>
          <w:sz w:val="28"/>
          <w:szCs w:val="28"/>
          <w:lang w:val="en-US"/>
        </w:rPr>
        <w:t xml:space="preserve">избирательных участков в местах временного пребывания избирателей в период подготовки и проведения выборов </w:t>
      </w:r>
      <w:r>
        <w:rPr>
          <w:sz w:val="28"/>
          <w:szCs w:val="24"/>
        </w:rPr>
        <w:t>на соответствующей территории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асходы на подготовку и проведение выборов относятся на целевую статью 9810020860 «Расходы на проведение выборов в представительные органы муниципального образования» по виду расходов 880 «Специальные расходы» по классификации операций сектора государственного управления 297 «Иные выплаты текущего характера организациям».</w:t>
      </w:r>
    </w:p>
    <w:p>
      <w:pPr>
        <w:pStyle w:val="TextBodyIndent"/>
        <w:ind w:firstLine="709"/>
        <w:rPr/>
      </w:pPr>
      <w:r>
        <w:rPr/>
        <w:t xml:space="preserve">Расходы на выплату компенсации и дополнительной оплаты труда (вознаграждения) членам избирательных комиссий с правом решающего голоса, выплаты гражданам, </w:t>
      </w:r>
      <w:r>
        <w:rPr>
          <w:szCs w:val="28"/>
        </w:rPr>
        <w:t>привлекавшимся</w:t>
      </w:r>
      <w:r>
        <w:rPr/>
        <w:t xml:space="preserve"> к работе в избирательных комиссиях, осуществляются за счет и в пределах средств, выделенных на подготовку и проведение выборов. Для определения размера компенсации и дополнительной оплаты труда (вознаграждения) членам избирательных комиссий с правом решающего голоса, утверждения размера ведомственного коэффициента членам избирательных комиссий с правом решающего голоса, следует руководствоваться постановлением </w:t>
      </w:r>
      <w:r>
        <w:rPr>
          <w:szCs w:val="28"/>
        </w:rPr>
        <w:t>территориальной избирательной комиссии Промышленного района города Ставрополя</w:t>
      </w:r>
      <w:r>
        <w:rPr/>
        <w:t xml:space="preserve"> </w:t>
      </w:r>
      <w:r>
        <w:rPr>
          <w:color w:val="000000"/>
        </w:rPr>
        <w:t>от 07 июля 2025 г. № 127/860 «О размерах и порядке выплаты компенсации и дополнительной оплаты труда (вознаграждения)</w:t>
      </w:r>
      <w:r>
        <w:rPr>
          <w:bCs/>
          <w:color w:val="000000"/>
        </w:rPr>
        <w:t>, а также иных выплат в период подготовки</w:t>
      </w:r>
      <w:r>
        <w:rPr>
          <w:bCs/>
        </w:rPr>
        <w:t xml:space="preserve"> и проведения досрочных выборов </w:t>
      </w:r>
      <w:r>
        <w:rPr>
          <w:szCs w:val="28"/>
        </w:rPr>
        <w:t>депутатов Ставропольской городской Думы девятого созыва</w:t>
      </w:r>
      <w:r>
        <w:rPr/>
        <w:t>»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определении расходов на выплату компенсации и дополнительной оплаты труда (вознаграждения) членам соответствующих избирательных комиссий с правом решающего голоса, учитывается период работы и количество членов этих комиссий для выполнения ими полномочий избирательных комиссий в соответствии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, пунктами 3 и 6 статьи 27 Федерального закона «Об основных гарантиях избирательных прав и права на участие в референдуме граждан Российской Федерации», статьей 14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Ставропольского края от 17 мая 2018 г. № 49/574-6 «О резерве составов участковых избирательных комиссий, формируемом на территории Ставропольского края»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рриториальной избирательной комиссии (далее – ТИК), при возложении на нее полномочий окружной избирательной комиссии: по приему и проверке документов для уведомления о выдвижении и регистрации кандидатов, по проведению мероприятий, связанных с информационно-разъяснительной деятельностью избирателей, обучением членов участковых избирательных комиссий (далее – УИК) и по осуществлению иных полномочий, предусмотренных законодательством о вы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ИК: по приему заявлений о включении избирателя в список избирателей по месту нахождения, по оповещению избирателей о дне, времени и месте голосования, по уточнению и ознакомлению избирателей со списком избирателей и по осуществлению иных полномочий, предусмотренных законодательством о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местного бюджета на подготовку и проведение выборов для избирательных комиссий на оплату расходов за изготовление печатной продукции, расходов на связь, транспортных, канцелярских расходов, расходов на приобретение оборудования, других материальных ценностей (материальных запасов), других расходов, в том числе на выплаты гражданам, привлеченным для работы в комиссиях по гражданско-правовым договорам, осуществляется в соответствии с постановлением территориальной избирательной комиссии Промышленного района города Ставрополя </w:t>
      </w:r>
      <w:r>
        <w:rPr>
          <w:color w:val="000000"/>
          <w:sz w:val="28"/>
          <w:szCs w:val="28"/>
        </w:rPr>
        <w:t>от 07 июля 2025 г. № 127/861 «</w:t>
      </w:r>
      <w:r>
        <w:rPr>
          <w:sz w:val="28"/>
          <w:szCs w:val="28"/>
        </w:rPr>
        <w:t>Об осуществлении закупок товаров, работ, услуг избирательной комиссией, организующей выборы, территориальными избирательными комиссиями, участковыми избирательными комиссиями при проведении досрочных выборов депутатов Ставропольской городской Думы девятого созыва».</w:t>
      </w:r>
    </w:p>
    <w:p>
      <w:pPr>
        <w:pStyle w:val="TextBodyIndent"/>
        <w:ind w:firstLine="709"/>
        <w:rPr>
          <w:szCs w:val="24"/>
        </w:rPr>
      </w:pPr>
      <w:r>
        <w:rPr/>
        <w:t>Распределение средств местного бюджета, выделенных на подготовку и проведение выборов участковым избирательным комиссиям осуществляется с учетом вышеизложенного, а также в зависимости от числа избирателей, зарегистрированных на территории соответствующего избирательного участка, числа членов УИК (с учетом положений пункта 3 статьи 27 Федерального закона).</w:t>
      </w:r>
    </w:p>
    <w:p>
      <w:pPr>
        <w:pStyle w:val="ConsPlusNormal"/>
        <w:ind w:firstLine="709"/>
        <w:jc w:val="both"/>
        <w:rPr/>
      </w:pPr>
      <w:r>
        <w:rPr/>
        <w:t>В соответствии с пунктом 3 статьи 7 Закона Ставропольского края «О системе избирательных комиссий в Ставропольском крае» число членов участковой избирательной комиссии с правом решающего голоса по выборам определяется в зависимости от числа избирателей, зарегистрированных на территории соответствующего избирательного участка, в следующих пределах:</w:t>
      </w:r>
    </w:p>
    <w:p>
      <w:pPr>
        <w:pStyle w:val="ConsPlusNormal"/>
        <w:ind w:firstLine="709"/>
        <w:jc w:val="both"/>
        <w:rPr/>
      </w:pPr>
      <w:r>
        <w:rPr/>
        <w:t>до 1001 избирателя - 3 - 9 членов УИК;</w:t>
      </w:r>
    </w:p>
    <w:p>
      <w:pPr>
        <w:pStyle w:val="ConsPlusNormal"/>
        <w:ind w:firstLine="709"/>
        <w:jc w:val="both"/>
        <w:rPr/>
      </w:pPr>
      <w:r>
        <w:rPr/>
        <w:t>от 1001 до 2001 избирателя - 7 - 12 членов УИК;</w:t>
      </w:r>
    </w:p>
    <w:p>
      <w:pPr>
        <w:pStyle w:val="ConsPlusNormal"/>
        <w:ind w:firstLine="709"/>
        <w:jc w:val="both"/>
        <w:rPr/>
      </w:pPr>
      <w:r>
        <w:rPr/>
        <w:t>более 2000 избирателей - 7 - 16 членов УИК.</w:t>
      </w:r>
    </w:p>
    <w:p>
      <w:pPr>
        <w:pStyle w:val="TextBodyIndent"/>
        <w:ind w:firstLine="709"/>
        <w:rPr>
          <w:szCs w:val="28"/>
        </w:rPr>
      </w:pPr>
      <w:r>
        <w:rPr/>
        <w:t xml:space="preserve">В целях реализации </w:t>
      </w:r>
      <w:r>
        <w:rPr>
          <w:szCs w:val="28"/>
        </w:rPr>
        <w:t>своих</w:t>
      </w:r>
      <w:r>
        <w:rPr/>
        <w:t xml:space="preserve"> полномочий при подготовке и проведении выборов</w:t>
      </w:r>
      <w:r>
        <w:rPr>
          <w:szCs w:val="28"/>
        </w:rPr>
        <w:t xml:space="preserve"> избирательные комиссии взаимодействуют с государственными органами, органами местного самоуправления, государственными и муниципальными учреждениями, </w:t>
      </w:r>
      <w:r>
        <w:rPr/>
        <w:t xml:space="preserve">а также их должностными лицами, которые оказывают избирательным комиссиям содействие в реализации их полномочий, в частности на безвозмездной основе предоставляют необходимые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ют охрану предоставляемых помещений и указанной документации, а также предоставляют на безвозмездной основе транспортные средства, средства связи, техническое оборудование, </w:t>
      </w:r>
      <w:r>
        <w:rPr>
          <w:szCs w:val="28"/>
        </w:rPr>
        <w:t xml:space="preserve">что следует учитывать при планировании расходов в части исполнения пунктов 16-19 статьи 20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>пункта 13 статьи 1 Закона Ставропольского края «О системе избирательных комиссий в Ставрополь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смет расходов избирательных комиссий, в том числе сметы расходов за нижестоящие избирательные комиссии, применяется следующий порядок:</w:t>
      </w:r>
    </w:p>
    <w:p>
      <w:pPr>
        <w:pStyle w:val="Normal"/>
        <w:widowControl/>
        <w:overflowPunct w:val="true"/>
        <w:autoSpaceDE w:val="true"/>
        <w:ind w:firstLine="54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строке «Компенсация» предусматриваются расходы на выплату компенсации членам избирательных комиссий с правом решающего голоса, освобожденным от основной работы для подготовки и проведения выборов. В сметах расходов ТИК за нижестоящие избирательные комиссии предусматриваются расходы на выплату в централизованном порядке компенсации членам УИК с правом решающего голоса, освобожденным от основной работы для подготовки и проведения вы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полнительная оплата труда (вознаграждение)» предусматриваются расходы на выплату дополнительной оплаты труда (вознаграждения) членам избирательных комиссий с правом решающего голоса. В сметах расходов ТИК за нижестоящие избирательные комиссии предусматриваются расходы на выплату в централизованном порядке дополнительной оплаты труда (вознаграждения) членам УИК с правом решающего голос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 строке «Начисления на дополнительную оплату труда (вознаграждение)» в соответствии с федеральным законодательством расходы избирательных комиссий не предусматри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изготовление печатной продукции» предусматриваются расходы на изготовление избирательных бюллетеней для голосования, бланочной продукции и иной печатной продукции, изготавливаемой типографским способом. Данные расходы предусматриваются только в смете расходов ТИК,</w:t>
      </w:r>
      <w:r>
        <w:rPr/>
        <w:t xml:space="preserve"> </w:t>
      </w:r>
      <w:r>
        <w:rPr>
          <w:sz w:val="28"/>
          <w:szCs w:val="28"/>
        </w:rPr>
        <w:t>на которую возложены полномочия по подготовке и проведению выборов, в том числе в смете расходов за нижестоящие избирательные комисси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вязь» в сметах расходов избирательных комиссий расходы на связь не предусматриваютс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о строке «Транспортные расходы» в сметах расходов избирательных комиссий транспортные </w:t>
      </w:r>
      <w:r>
        <w:rPr>
          <w:sz w:val="28"/>
          <w:szCs w:val="24"/>
        </w:rPr>
        <w:t xml:space="preserve">расходы </w:t>
      </w:r>
      <w:r>
        <w:rPr>
          <w:sz w:val="28"/>
          <w:szCs w:val="28"/>
        </w:rPr>
        <w:t>не предусматриваются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анцелярские расходы» предусматриваются расходы на приобретение канцелярских принадлежностей, приобретение бумаги, в том числе для изготовления списков избирателей, изготавливаемых средствами программного обеспечения Государственной автоматизированной системы Российской Федерации «Выборы». Данные расходы предусматриваются только в смете расходов ТИК,</w:t>
      </w:r>
      <w:r>
        <w:rPr/>
        <w:t xml:space="preserve"> </w:t>
      </w:r>
      <w:r>
        <w:rPr>
          <w:sz w:val="28"/>
          <w:szCs w:val="28"/>
        </w:rPr>
        <w:t>на которую возложены полномочия по подготовке и проведению выборов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мете расходов за нижестоящие избирательные комисс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по строке «Командировочные расходы»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4"/>
        </w:rPr>
        <w:t xml:space="preserve"> в смете </w:t>
      </w:r>
      <w:r>
        <w:rPr>
          <w:sz w:val="28"/>
          <w:szCs w:val="28"/>
        </w:rPr>
        <w:t>расходов ТИК,</w:t>
      </w:r>
      <w:r>
        <w:rPr/>
        <w:t xml:space="preserve"> </w:t>
      </w:r>
      <w:r>
        <w:rPr>
          <w:sz w:val="28"/>
          <w:szCs w:val="28"/>
        </w:rPr>
        <w:t xml:space="preserve">на которую возложены полномочия по подготовке и проведению выборов, на оплату </w:t>
      </w:r>
      <w:r>
        <w:rPr>
          <w:sz w:val="28"/>
          <w:szCs w:val="24"/>
        </w:rPr>
        <w:t xml:space="preserve">проезда к месту командировки и обратно, найма жилого помещения, на выплату суточных членам ТИК. В случае командирования на один день, члену ТИК возмещаются только </w:t>
      </w:r>
      <w:r>
        <w:rPr>
          <w:sz w:val="28"/>
          <w:szCs w:val="28"/>
        </w:rPr>
        <w:t>расходы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плату </w:t>
      </w:r>
      <w:r>
        <w:rPr>
          <w:sz w:val="28"/>
          <w:szCs w:val="24"/>
        </w:rPr>
        <w:t>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иобретение оборудования, других материальных ценностей (материальных запасов)» предусматриваются расходы избирательных комиссий на приобретение в централизованном порядке необходимого для обеспечения полномочий ТИК и УИК оборудования и инвентаря со сроком полезного использования менее 12 месяцев не зависимо от стоимости, расходных материалов, в том числе картриджей для копировально-множительной техники, заправка картриджей, тонеров для заправки картриджей, упаковочных материалов для избирательной документации, сейф – пакетов.</w:t>
      </w:r>
      <w:r>
        <w:rPr/>
        <w:t xml:space="preserve"> </w:t>
      </w:r>
      <w:r>
        <w:rPr>
          <w:sz w:val="28"/>
          <w:szCs w:val="28"/>
        </w:rPr>
        <w:t>Расходы на приобретение оборудования, других материальных ценностей (материальных запасов) предусматриваются только в смете расходов ТИК,</w:t>
      </w:r>
      <w:r>
        <w:rPr/>
        <w:t xml:space="preserve"> </w:t>
      </w:r>
      <w:r>
        <w:rPr>
          <w:sz w:val="28"/>
          <w:szCs w:val="28"/>
        </w:rPr>
        <w:t>на которую возложены полномочия по подготовке и проведению выборов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мете расходов за нижестоящие избирательные комисси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смете расходов ТИК,</w:t>
      </w:r>
      <w:r>
        <w:rPr/>
        <w:t xml:space="preserve"> </w:t>
      </w:r>
      <w:r>
        <w:rPr>
          <w:sz w:val="28"/>
          <w:szCs w:val="28"/>
        </w:rPr>
        <w:t xml:space="preserve">на которую возложены полномочия по подготовке и проведению выборов, за нижестоящие избирательные комиссии по строке «Другие расходы, связанные с подготовкой и проведением выборов» предусматриваются расходы, осуществляемые в централизованном порядке за нижестоящие избирательные комиссии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расходы на информирование избирателей (изготовление </w:t>
      </w:r>
      <w:r>
        <w:rPr>
          <w:sz w:val="28"/>
          <w:szCs w:val="24"/>
        </w:rPr>
        <w:t>приглашений, информационных плакатов, брошюр, лифлетов, баннеров, баннеров (сити-формата), перетяжек, наклеек для размещения в общественном транспорте, на остановках и иных местах массового пребывания избирателей)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изготовлением и размещением теле – радио и видео – аудио и иной информации для избирателей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4"/>
        </w:rPr>
        <w:t xml:space="preserve">расходы </w:t>
      </w:r>
      <w:r>
        <w:rPr>
          <w:sz w:val="28"/>
          <w:szCs w:val="28"/>
        </w:rPr>
        <w:t>на приобретение (изготовление) специальных трафаретов для заполнения избирательных бюллетеней слепыми и слабовидящими избирателями, с применением рельефно-точечного шрифта Брайля (для обеспечения реализации прав граждан Российской Федерации, являющихся инвалидам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, связанные с эксплуатацией комплексов обработки избирательных бюллетеней и други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мете расходов соответствующей ТИК по строке «Другие расходы, связанные с подготовкой и проведением выборов» предусматриваются расходы, связанные с выплатами гражданам, привлекавшимся по гражданско-правовым договорам к выполнению работ, оказанию услуг, необходимые для обеспечения полномочий ТИК, а именно: услуги по делопроизводству, услуги по работе с избирательными фондами кандидатов, услуги ведения бухгалтерского учета ТИК, услуги по </w:t>
      </w:r>
      <w:r>
        <w:rPr>
          <w:sz w:val="28"/>
          <w:szCs w:val="28"/>
          <w:shd w:fill="FFFFFF" w:val="clear"/>
        </w:rPr>
        <w:t>комплектованию материальных запасов для УИК, услуги</w:t>
      </w:r>
      <w:r>
        <w:rPr/>
        <w:t xml:space="preserve"> </w:t>
      </w:r>
      <w:r>
        <w:rPr>
          <w:sz w:val="28"/>
          <w:szCs w:val="28"/>
          <w:shd w:fill="FFFFFF" w:val="clear"/>
        </w:rPr>
        <w:t>по сопровождению системы ГАС «Выборы» и другие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оплате, соответствующей ТИК централизованно всех расходов за УИК, расходы ТИК должны осуществлять в пределах средств, утвержденных сметой расходов ТИК за нижестоящие избирательные комиссии. ТИК за УИК централизованно могут осуществлять закупки услуг, оказываемые гражданами, привлекаемыми к работе по гражданско-правовым договорам: </w:t>
      </w:r>
      <w:r>
        <w:rPr>
          <w:sz w:val="28"/>
          <w:szCs w:val="24"/>
        </w:rPr>
        <w:t>по переводу русского жестового языка (сурдопереводу) инвалидам, по сборке и разборке технологического оборудования, по аренде транспортного средства с экипажем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сметах расходов УИК по строке «Выплаты гражданам, привлекавшимся в период выборов к работе в комиссии по гражданско-правовым договорам, всего» могут предусматриваться расходы для оплаты работ, услуг по договорам гражданско-правового характера, в том числе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о строке «для сборки, разборки технологического оборудования» могут предусматриваться расходы в УИК, связанные с выплатами гражданам, привлекающимся по гражданско-правовым договорам для сборки, разборки технологического оборудова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о строке «для транспортных и погрузо-разгрузочных работ» могут предусматриваться расходы УИК, связанные с выплатами гражданам, привлекающимся по гражданско-правовым договорам для оказания услуг по аренде транспортного средства с экипажем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;Times New Roman" w:hAnsi="Times New Roman CYR;Times New Roman" w:cs="Times New Roman CYR;Times New Roman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;Times New Roman" w:hAnsi="Times New Roman CYR;Times New Roman" w:cs="Times New Roman CYR;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;Times New Roman" w:hAnsi="Times New Roman CYR;Times New Roman" w:cs="Times New Roman CYR;Times New Roman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43:00Z</dcterms:created>
  <dc:creator>ВОСХОД</dc:creator>
  <dc:description/>
  <cp:keywords/>
  <dc:language>en-US</dc:language>
  <cp:lastModifiedBy>Админ</cp:lastModifiedBy>
  <cp:lastPrinted>2008-08-06T22:26:00Z</cp:lastPrinted>
  <dcterms:modified xsi:type="dcterms:W3CDTF">2025-07-10T10:49:00Z</dcterms:modified>
  <cp:revision>13</cp:revision>
  <dc:subject/>
  <dc:title>Российская Федерация</dc:title>
</cp:coreProperties>
</file>