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8 июля 2025 г.                                                                                     № 70/436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5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елютиной Юлии Игоревны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в Ставропольском крае 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  кандидата в депутаты Ставропольской городской Думы девятого созыва по одномандатному избирательному округу № 15 Селютиной Юлии Игоревны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Селютину Юлию Игоревну, 1989 года рождения, выдвинутую избирательным объединением - Региональное отделение в Ставропольском крае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5, дата и время регистрации: </w:t>
        <w:br/>
        <w:t>28 июля 2025 года в 18 час. 10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Региональное отделение в Ставропольском крае Политической партии </w:t>
      </w:r>
      <w:r>
        <w:rPr>
          <w:b/>
          <w:bCs/>
          <w:color w:val="000000"/>
          <w:sz w:val="28"/>
        </w:rPr>
        <w:t xml:space="preserve">«НОВЫЕ ЛЮДИ»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5 Селютиной Юлии Игоревне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Селютиной Юлии Игоре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2:49:00Z</dcterms:created>
  <dc:creator>Администратор</dc:creator>
  <dc:description/>
  <cp:keywords/>
  <dc:language>en-US</dc:language>
  <cp:lastModifiedBy>Админ</cp:lastModifiedBy>
  <dcterms:modified xsi:type="dcterms:W3CDTF">2025-07-28T11:16:00Z</dcterms:modified>
  <cp:revision>5</cp:revision>
  <dc:subject/>
  <dc:title/>
</cp:coreProperties>
</file>