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17 июля 2021 года                   г. Ставрополь                                   № 14/97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членов участковой избирательной комиссии избирательного участка № 98 с правом решающего голоса,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В соответствии с пунктом 11 статьи 29, пунктом 3статьи 27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№ 9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оскаленко Ольги Дмитриевны, согласно постановлению территориальной избирательной комиссии Промышленного района города Ставрополя 17 июля 2021 г. № 14/86 «Об освобождении от обязанностей члена участковой избирательной избирательного участка № 98 с правом решающего голоса Москаленко О.Д.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основании заявления председателя</w:t>
      </w:r>
      <w:r>
        <w:rPr/>
        <w:t xml:space="preserve"> </w:t>
      </w:r>
      <w:r>
        <w:rPr>
          <w:sz w:val="28"/>
          <w:szCs w:val="28"/>
        </w:rPr>
        <w:t>Дробышевой Людмилы Васильевны о сложении полномочи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1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right="3" w:firstLine="567"/>
        <w:jc w:val="both"/>
        <w:rPr>
          <w:sz w:val="28"/>
        </w:rPr>
      </w:pPr>
      <w:r>
        <w:rPr>
          <w:sz w:val="28"/>
        </w:rPr>
        <w:t xml:space="preserve">Назначить членом участковой избирательной комиссии избирательного участка № 98 (далее - Комиссия) из резерва составов участковых избирательных комиссий территориальной избирательной комиссии Промышленного района города Ставрополя: </w:t>
      </w:r>
    </w:p>
    <w:p>
      <w:pPr>
        <w:pStyle w:val="1415"/>
        <w:spacing w:lineRule="auto" w:line="240"/>
        <w:ind w:firstLine="567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Ботнаренко Наталья Александровна</w:t>
      </w:r>
    </w:p>
    <w:p>
      <w:pPr>
        <w:pStyle w:val="1415"/>
        <w:numPr>
          <w:ilvl w:val="0"/>
          <w:numId w:val="2"/>
        </w:numPr>
        <w:spacing w:lineRule="auto" w:line="240"/>
        <w:ind w:left="0" w:firstLine="567"/>
        <w:rPr>
          <w:szCs w:val="24"/>
        </w:rPr>
      </w:pPr>
      <w:r>
        <w:rPr>
          <w:szCs w:val="24"/>
        </w:rPr>
        <w:t xml:space="preserve"> </w:t>
      </w:r>
      <w:r>
        <w:rPr/>
        <w:t xml:space="preserve">Освободить от должности  председателя Комиссии Дробышеву Людмилу Васильевну по собственному желанию. </w:t>
      </w:r>
    </w:p>
    <w:p>
      <w:pPr>
        <w:pStyle w:val="Normal"/>
        <w:ind w:right="3" w:firstLine="567"/>
        <w:jc w:val="both"/>
        <w:rPr>
          <w:sz w:val="28"/>
        </w:rPr>
      </w:pPr>
      <w:r>
        <w:rPr>
          <w:sz w:val="28"/>
        </w:rPr>
        <w:t xml:space="preserve">3. Назначить председателем Комиссии Ботнаренко Наталью Александровну, 1975 года рождения, образование высшее, заместителя  директора МБОУ лицей №16 г. Ставрополя </w:t>
      </w:r>
    </w:p>
    <w:p>
      <w:pPr>
        <w:pStyle w:val="Normal"/>
        <w:ind w:left="28" w:right="3" w:firstLine="567"/>
        <w:jc w:val="both"/>
        <w:rPr/>
      </w:pPr>
      <w:r>
        <w:rPr>
          <w:sz w:val="28"/>
        </w:rPr>
        <w:t>4. Утвердить состав Комиссии согласно приложению к настоящему постановлению.</w:t>
      </w:r>
    </w:p>
    <w:p>
      <w:pPr>
        <w:pStyle w:val="Normal"/>
        <w:ind w:left="28" w:right="3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</w:rPr>
        <w:tab/>
      </w:r>
      <w:r>
        <w:rPr>
          <w:sz w:val="28"/>
        </w:rPr>
        <w:t xml:space="preserve">5. Направить настоящее постановление в  Комиссию. </w:t>
      </w:r>
    </w:p>
    <w:p>
      <w:pPr>
        <w:pStyle w:val="Normal"/>
        <w:ind w:left="28" w:right="3" w:firstLine="680"/>
        <w:jc w:val="both"/>
        <w:rPr/>
      </w:pPr>
      <w:r>
        <w:rPr>
          <w:sz w:val="28"/>
        </w:rPr>
        <w:t>6.Разместить настоящее постановление в информационно-телекоммуникационной сети «Интернет».</w:t>
      </w:r>
    </w:p>
    <w:p>
      <w:pPr>
        <w:pStyle w:val="Normal"/>
        <w:ind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>С.С. Максименко</w:t>
      </w:r>
    </w:p>
    <w:p>
      <w:pPr>
        <w:pStyle w:val="Style15"/>
        <w:spacing w:lineRule="auto" w:line="216"/>
        <w:ind w:left="0" w:right="-2" w:hanging="0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sectPr>
          <w:type w:val="nextPage"/>
          <w:pgSz w:w="11906" w:h="16838"/>
          <w:pgMar w:left="1560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16"/>
        <w:ind w:left="0" w:right="-2" w:hanging="0"/>
        <w:jc w:val="left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p>
      <w:pPr>
        <w:pStyle w:val="Normal"/>
        <w:ind w:left="9645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overflowPunct w:val="false"/>
        <w:autoSpaceDE w:val="false"/>
        <w:ind w:left="9645" w:hanging="0"/>
        <w:textAlignment w:val="baselin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к постановлению территориальной </w:t>
      </w:r>
    </w:p>
    <w:p>
      <w:pPr>
        <w:pStyle w:val="Normal"/>
        <w:overflowPunct w:val="false"/>
        <w:autoSpaceDE w:val="false"/>
        <w:ind w:left="9645" w:hanging="0"/>
        <w:textAlignment w:val="baselin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избирательной комиссии  Промышленного </w:t>
      </w:r>
    </w:p>
    <w:p>
      <w:pPr>
        <w:pStyle w:val="Normal"/>
        <w:overflowPunct w:val="false"/>
        <w:autoSpaceDE w:val="false"/>
        <w:ind w:left="9645" w:hanging="0"/>
        <w:textAlignment w:val="baseline"/>
        <w:rPr/>
      </w:pPr>
      <w:r>
        <w:rPr>
          <w:rFonts w:cs="Times New Roman CYR" w:ascii="Times New Roman CYR" w:hAnsi="Times New Roman CYR"/>
          <w:sz w:val="20"/>
          <w:szCs w:val="20"/>
        </w:rPr>
        <w:t>района города Ставрополя</w:t>
      </w:r>
      <w:r>
        <w:rPr>
          <w:rFonts w:cs="Times New Roman CYR" w:ascii="Times New Roman CYR" w:hAnsi="Times New Roman CYR"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т 04 июня 2018 года № 73/756</w:t>
      </w:r>
    </w:p>
    <w:p>
      <w:pPr>
        <w:pStyle w:val="Normal"/>
        <w:overflowPunct w:val="false"/>
        <w:autoSpaceDE w:val="false"/>
        <w:ind w:left="9645" w:hanging="0"/>
        <w:textAlignment w:val="baseline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(с изменениями, внесенными постановлением территориальной избирательной комиссией Промышленного района города Ставрополя от 12.08.2019  №86/878, от 29.10.2020 № 120/1107, от 17.07.2021 №14/97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нахождение участковой избирательной комиссии  №  98  и помещения для голосования: муниципальное бюджетное общеобразовательное учреждение лицей № 16 города Ставрополя, ул. Мира, 4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20"/>
        <w:gridCol w:w="1197"/>
        <w:gridCol w:w="1417"/>
        <w:gridCol w:w="3257"/>
        <w:gridCol w:w="851"/>
        <w:gridCol w:w="850"/>
        <w:gridCol w:w="4284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Год рождения (в возрасте 18 лет – дата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, место работы, либо род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Является ли гос. или мун. служ.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ли-чие опыта работы в избир. ком. (да/нет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ем выдвину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робышева Людмила Васильев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16 города Ставрополя, зам. директора по 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баян Светлана Александров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16 города Ставрополя, 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Ставропольском крае политической партии «ПАРТИЯ ВЕТЕРАНОВ РОССИИ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евкова Элеонора Павлов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16 города Ставрополя, 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ое отделение в Ставропольском крае политической партии </w:t>
            </w:r>
          </w:p>
          <w:p>
            <w:pPr>
              <w:pStyle w:val="Normal"/>
              <w:rPr/>
            </w:pPr>
            <w:r>
              <w:rPr/>
              <w:t>«Демократическая партия России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евосян Анна Васильев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мышленного района г. Ставрополя,  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отнаренко Наталья Александров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16 г. Ставрополя, зам. дирек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м избирателей по месту работы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уркова Юлия Сергеев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16 г. Ставрополя, 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ОЕ ОТДЕЛЕНИЕ В СТАВРОПОЛЬСКОМ КРАЕ ПОЛИТИЧЕСКОЙ ПАРТИИ </w:t>
            </w:r>
          </w:p>
          <w:p>
            <w:pPr>
              <w:pStyle w:val="Normal"/>
              <w:rPr/>
            </w:pPr>
            <w:r>
              <w:rPr/>
              <w:t>«ГРАЖДАНСКАЯ ПОЗИЦИЯ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чихина Яна Сергеев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16 г.Ставрополя, 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врополь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аршина Татьяна Васильев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16 г. Ставрополя, 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«Трудовая партия России» в Ставропольском кра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менева Дарья Алексеевн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16 г. Ставрополя, 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н Валентина Николаев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городск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Нина Петров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высше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СПРАВЕДЛИВАЯ РОССИЯ в Ставропольском кра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юкова Диана Александров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енно не работа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Секретарь ТИК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В.А. Малинина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ind w:left="9645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645" w:hanging="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3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Times New Roman CYR" w:hAnsi="Times New Roman CYR" w:cs="Times New Roman CYR"/>
      <w:sz w:val="28"/>
    </w:rPr>
  </w:style>
  <w:style w:type="character" w:styleId="LineNumbering">
    <w:name w:val="Line Number"/>
    <w:rPr/>
  </w:style>
  <w:style w:type="character" w:styleId="5">
    <w:name w:val="Заголовок 5 Знак"/>
    <w:qFormat/>
    <w:rPr>
      <w:b/>
      <w:bCs/>
      <w:color w:val="000000"/>
      <w:sz w:val="36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eastAsia="Calibri" w:cs="Times New Roman CYR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52:00Z</dcterms:created>
  <dc:creator>TIK</dc:creator>
  <dc:description/>
  <cp:keywords/>
  <dc:language>en-US</dc:language>
  <cp:lastModifiedBy>Малинина Валентина Андреевна</cp:lastModifiedBy>
  <cp:lastPrinted>2021-07-17T11:00:00Z</cp:lastPrinted>
  <dcterms:modified xsi:type="dcterms:W3CDTF">2021-07-17T08:01:00Z</dcterms:modified>
  <cp:revision>60</cp:revision>
  <dc:subject/>
  <dc:title>ТЕРРИТОРИАЛЬНАЯ ИЗБИРАТЕЛЬНАЯ КОМИССИЯ ПРОМЫШЛЕННОГО РАЙОНА ГОРОДА СТАВРОПОЛЯ</dc:title>
</cp:coreProperties>
</file>