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78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40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40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40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от 02.06.2023 № 76/578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Пирогова, дом 58, учебный корпус ГБОУ ВО "Ставропольский государственный педагогический институт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Афисова Елена 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улыгина Елен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раблинова Татьяна 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анасян Семён 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едведева Лариса 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ищенко Владимир 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оргун Ирин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орозов Вадим 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авченко Юлия Ильга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Умнова Ксения 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Шевцова Рит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Шония Елена 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5:00Z</dcterms:modified>
  <cp:revision>41</cp:revision>
  <dc:subject/>
  <dc:title>Участковая избирательная комиссия № 138 – 15 чел</dc:title>
</cp:coreProperties>
</file>