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1 г.                             г. Ставрополь                                          № 53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деланной работе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ода </w:t>
        <w:br/>
        <w:t xml:space="preserve">№ 131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Ставропольского края от 2 марта 2005 г.  № 12-кз «О местном самоуправлении в Ставропольском кра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а Ставрополя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опольской городской Думы Ставропольская городская Дум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-55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й городской Думы о проделанной работе за 2020 год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путатам Ставропольской городской Думы материалы отчета Ставропольской городской Думы о проделанной работе за 2020 год использовать в депутатской деятельности и при встречах с избир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подписания и подлежит опубликованию в газете «Вечерний Ставрополь» и размещению на официальном сайте Ставропольской городской Дум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E9FC3D03DC7CABB58E6989018B2C80EC0F74B0732185C8288611F074J0F3J" TargetMode="External"/><Relationship Id="rId3" Type="http://schemas.openxmlformats.org/officeDocument/2006/relationships/hyperlink" Target="consultantplus://offline/ref=C0E9FC3D03DC7CABB58E778417E7728AEA0329B57C21889E75D94AAD230AA536F1746367B436DAF99D6C03JFFBJ" TargetMode="External"/><Relationship Id="rId4" Type="http://schemas.openxmlformats.org/officeDocument/2006/relationships/hyperlink" Target="consultantplus://offline/ref=C0E9FC3D03DC7CABB58E778417E7728AEA0329B57D218D9E71D94AAD230AA536F1746367B436DAF99C6907JFF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7:00Z</dcterms:created>
  <dc:creator>Владелец</dc:creator>
  <dc:description/>
  <cp:keywords/>
  <dc:language>en-US</dc:language>
  <cp:lastModifiedBy>User</cp:lastModifiedBy>
  <cp:lastPrinted>2021-03-26T09:54:00Z</cp:lastPrinted>
  <dcterms:modified xsi:type="dcterms:W3CDTF">2021-03-26T12:18:00Z</dcterms:modified>
  <cp:revision>37</cp:revision>
  <dc:subject/>
  <dc:title>22 июля 2011 г</dc:title>
</cp:coreProperties>
</file>