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9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от 19.08.2021 № 34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</w:t>
      </w:r>
      <w:r>
        <w:rPr/>
        <w:t xml:space="preserve"> </w:t>
      </w:r>
      <w:r>
        <w:rPr>
          <w:sz w:val="28"/>
          <w:szCs w:val="28"/>
        </w:rPr>
        <w:t>в связи с досрочным прекращением полномочий члена участковой избирательной комиссии избирательного участка № 109  Сувалова Алексея Олеговича  согласно постановлению территориальной избирательной комиссии Промышленного района города Ставрополя 19.08.2021 № 35/276 «Об освобождении от обязанностей членов  участковой избирательной комиссии избирательного участка № 109 с правом решающего голоса Сувалова А.О.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09 (далее-Комиссия) 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Жалбэ Юлию Александро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района города Ставрополя от  04.06.2018 № 73/766 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с изменениями, внесенными постановлением территориальной избирательной комиссии Промышленного района г. Ставрополя от 12.08. 2019 № 86/884,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т 22 января 2020 года № 98/947, от 20.08.2020 № 118/1082, от 05.07.2021 № 8/42, от 19.08.2021 №35/3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09 и помещения для голосования: 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, ул. Серова, 4/2</w:t>
      </w:r>
    </w:p>
    <w:tbl>
      <w:tblPr>
        <w:tblW w:w="153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75"/>
        <w:gridCol w:w="1233"/>
        <w:gridCol w:w="1418"/>
        <w:gridCol w:w="3085"/>
        <w:gridCol w:w="851"/>
        <w:gridCol w:w="850"/>
        <w:gridCol w:w="50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или муниц. служа-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ательных комиссия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алентин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ее профессиональ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Марета Лендруш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ЦРР д/с № 56 г. Ставрополя, заместитель директора по АХ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ц Оксана Гаврил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</w:t>
            </w:r>
          </w:p>
          <w:p>
            <w:pPr>
              <w:pStyle w:val="Normal"/>
              <w:rPr/>
            </w:pPr>
            <w:r>
              <w:rPr/>
              <w:t xml:space="preserve">Александра Андрее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музыкаль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 Леонид Ю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ВВ Нат", офиц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Наталия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– профессиональ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ЦРР д/с № 56 г. Ставрополя, делопроизво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анаева Наталья Александр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а Татьяна Николае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ь Ольга Виктор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заместитель заведующего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а Оксана Олег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хозя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анесова Анна Виктор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кина Елена Юрье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Алла Иван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мышленного района города Ставрополя, специалист по связям с обществен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алова Светлана Иван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 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бэ Юлия Александр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56 г. Ставрополя,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Всероссийской политической партии «ЕДИНАЯ РОССИЯ» в Ставропольском кра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а Людмила Дмитрие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ЦРР д/с № 56 г. Ставрополя, воспит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55:00Z</cp:lastPrinted>
  <dcterms:modified xsi:type="dcterms:W3CDTF">2021-08-26T09:55:00Z</dcterms:modified>
  <cp:revision>88</cp:revision>
  <dc:subject/>
  <dc:title>ТЕРРИТОРИАЛЬНАЯ ИЗБИРАТЕЛЬНАЯ КОМИССИЯ ПРОМЫШЛЕННОГО РАЙОНА ГОРОДА СТАВРОПОЛЯ</dc:title>
</cp:coreProperties>
</file>