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ая 2023 г. № 183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22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50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1170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2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2 го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right="-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приня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1156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 891,8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703,61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2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76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4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43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86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6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5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51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1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го органа и его заместител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49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101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1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6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2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2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5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5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7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77,0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3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6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за счет бюджета города Ставрополя некоммерческим организациям на поддержку социокультурных проектов, направленных на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28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9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57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4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89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9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22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5,8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1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9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3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уплату налога на добавленную стоимость в связи с реализацией муниципального имущества физическим лица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3,9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5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65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95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5,0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4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0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2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1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1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35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1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35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выплаты гражданам, удостоенным звания «Почетный ветеран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мероприятий по организации проживания и питания граждан Российской Федерации, Донецкой Народной Республики, Луганской Народной Республики, Украины, лиц без гражданства, временно прибывших на территорию города Ставрополя с территорий Донецкой Народной Республики, Луганской Народной Республики, Херсонской и Запорожской областей Российской Федерации после 07 октября 2022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и муниципальному унитарному предприятию города Ставрополя «Бытсервис» в рамках мер по предупреждению банкротства и восстановлению платежеспособности должн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Ремонтно-строительное предприятие»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и акционерному обществу «Теплосеть» в виде вклада в имущество, не увеличивающего его уставный капита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6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0,1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66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608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8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123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2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66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9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2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0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6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57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5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4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36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862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062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 34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 731,1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 91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30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 91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30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23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09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23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23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9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9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9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9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4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4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676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193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щесистемные меры развития дорожного хозяй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1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приобретение коммунальной техник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4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 643,0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56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09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1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1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1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6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6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мероприятий по выплате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8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1,8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6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59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6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59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6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6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 25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 365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39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503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39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503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70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748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0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45,3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46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49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пространства на пересечении улицы Ленина и проспекта Кулакова (сквер у памятников  «Погибшим землякам»)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за счет инициативных платежей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0,5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0,5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36,0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7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 - жилого дома № 50, расположенного по проезду Радолицкого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4 01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9 683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8 942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8 939,9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 238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 236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Содействие занят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6 29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3 487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2 62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2 731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4 34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 553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4 64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 850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7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329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43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57,5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23,5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20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9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93,9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9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90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 «Современная шко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 9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7 090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990 мест в 448 квартале г. Ставрополя, ул. Федеральная, 25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1550 мест по ул. И. Щипакина в г.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55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61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112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92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17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977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471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4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9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9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7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75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и обеспечению отдыха и оздоровлени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ожарной безопасности в границах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8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76,0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6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качества образования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93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022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26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350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233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722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13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13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4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5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2,0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96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08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проектно-сметной документации для проведения мероприятий по укреплению склонов Комсомольского пруда с элементами благоустройства для отдыха в городе Ставрополе (в том числе: на выполнение инженерных изысканий, проведение государственной экспертиз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5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существление мероприятий по гражданской обороне, защите населения и территорий от чрезвычайных ситуаций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 66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3 627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8 41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4 805,1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4 52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 908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93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728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40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194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09,9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6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9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5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63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 года в жилых домах, расположенных по адресу: Ставропольский край, город Ставрополь, поселок Озерный в районе Сенгилеевского озера, на приобретение жилых помещений взамен утраченных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 Маркса, дом 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 года в жилых домах, расположенных по адресу: Ставропольский край, город Ставрополь, поселок Озерный в районе Сенгилеевского озера, на осуществление аварийно-восстановительных работ поврежденного жилого помещ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9 39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 979,3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1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7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62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включая субсидию, предоставленную за счет средств бюджет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4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42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3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31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4,9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287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15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28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716,6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24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72,9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3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4,0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8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712,2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0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0,7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8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8,11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2,5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812 786,98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98 091,33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Г.С. Кол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5:00Z</dcterms:created>
  <dc:creator>Y.Gomzina</dc:creator>
  <dc:description/>
  <cp:keywords/>
  <dc:language>en-US</dc:language>
  <cp:lastModifiedBy>User</cp:lastModifiedBy>
  <cp:lastPrinted>2023-05-24T09:09:00Z</cp:lastPrinted>
  <dcterms:modified xsi:type="dcterms:W3CDTF">2023-05-24T06:10:00Z</dcterms:modified>
  <cp:revision>8</cp:revision>
  <dc:subject/>
  <dc:title/>
</cp:coreProperties>
</file>