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                     № 152/1048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35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35 </w:t>
      </w:r>
      <w:r>
        <w:rPr>
          <w:color w:val="000000"/>
          <w:szCs w:val="28"/>
        </w:rPr>
        <w:t>Подсвировой Любови Семён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32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35 с правом решающего голоса Подсвировой Л.С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35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Махно Екатерину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5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3</w:t>
      </w:r>
      <w:r>
        <w:rPr>
          <w:sz w:val="20"/>
        </w:rPr>
        <w:br/>
        <w:t>(с изменениями, внесенными постановлением территориальной избирательной комиссии Промышленного района города Ставрополя, от 25.06.2025 № 124/836, от 22.08.2025 № 152/1048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8, муниципальное автономное общеобразовательное учреждение гимназия № 24 города Ставрополя имени генерал-лейтенанта юстиции М.Г. Ядрова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ющенко Татьяна 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родина Анастасия 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убарева Наталья 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убенко Ольга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ова Наталья 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уха Алексей 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ахно 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ышеев Егор 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тапов Иван 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денко Виктория 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молякова Наталья 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охлова Зоя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0:00Z</dcterms:modified>
  <cp:revision>91</cp:revision>
  <dc:subject/>
  <dc:title>Участковая избирательная комиссия № 138 – 15 чел</dc:title>
</cp:coreProperties>
</file>