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35/275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 участковой избирательной комиссии избирательного участка № 108 с правом решающего голоса Гусевой Е.В., Мак Д.М., Чиркиновой В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членов участковой избирательной комиссии избирательного участка № 108 с правом решающего голоса Гусевой Екатерины Владимировны, Мак Дины Михайловны, Чиркиной Виктории Николаевны, назначенных в состав участковой избирательной комиссии избирательного участка № 108 постановлением территориальной избирательной комиссии Промышленного района города Ставрополя от 04 июня 2018 № 73/765 «О формировании участковой избирательной комиссии избирательного участка № 108 и назначении ее председателя», с изменениями внесенными постановлением территориальной избирательной комиссии Промышленного района города Ставрополя от  20.08.2020 </w:t>
        <w:br/>
        <w:t>№ 118/1081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участковой избирательной комиссии избирательного участка № 108 с правом решающего голоса до истечения срока своих полномочий: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>Гусеву Екатерину Владимировну,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к Дину Михайловну,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иркину Викторию Николае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40:00Z</cp:lastPrinted>
  <dcterms:modified xsi:type="dcterms:W3CDTF">2021-08-26T08:41:00Z</dcterms:modified>
  <cp:revision>42</cp:revision>
  <dc:subject/>
  <dc:title>ТЕРРИТОРИАЛЬНАЯ ИЗБИРАТЕЛЬНАЯ КОМИССИЯ</dc:title>
</cp:coreProperties>
</file>