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МЫШЛЕННОГО РАЙОНА ГОРОДА СТАВРОПОЛ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60"/>
          <w:kern w:val="2"/>
          <w:sz w:val="32"/>
          <w:szCs w:val="32"/>
        </w:rPr>
      </w:pPr>
      <w:r>
        <w:rPr>
          <w:rFonts w:eastAsia="Calibri"/>
          <w:b/>
          <w:bCs/>
          <w:spacing w:val="60"/>
          <w:kern w:val="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августа 2021 года </w:t>
        <w:tab/>
        <w:tab/>
        <w:tab/>
        <w:t xml:space="preserve">г. Ставрополь </w:t>
        <w:tab/>
        <w:tab/>
        <w:tab/>
        <w:t>№35/3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43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>изменением численности избирателей на избирательном участке, руководствуясь  постановлением  территориальной избирательной комиссии Промышленного района города Ставрополя  от 19.08.2021  № 35/302 «О дополнительном зачислении в резерв составов участковых избирательных комиссий территориальных избирательных комиссий на территории  Промышленного района города Ставрополя», в связи с досрочным прекращением полномочий члена  участковой избирательной комиссии избирательного участка № 143</w:t>
      </w:r>
      <w:r>
        <w:rPr>
          <w:sz w:val="28"/>
        </w:rPr>
        <w:t xml:space="preserve"> Аванесовой Елены Анатольевны,  </w:t>
      </w:r>
      <w:r>
        <w:rPr>
          <w:sz w:val="28"/>
          <w:szCs w:val="28"/>
        </w:rPr>
        <w:t>согласно постановлению территориальной избирательной комиссии Промышленного района города Ставрополя от  19.08.2021 года № 35/289 «Об освобождении от обязанностей члена участковой избирательной комиссии избирательного участка № 143 с правом решающего голоса Аванесовой Е.А.»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right="3" w:firstLine="851"/>
        <w:jc w:val="both"/>
        <w:rPr>
          <w:sz w:val="28"/>
        </w:rPr>
      </w:pPr>
      <w:r>
        <w:rPr>
          <w:sz w:val="28"/>
        </w:rPr>
        <w:t xml:space="preserve">Назначить членом участковой избирательной комиссии избирательного участка № 140 (далее – Комиссии)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851" w:right="3" w:hanging="0"/>
        <w:jc w:val="both"/>
        <w:rPr>
          <w:sz w:val="28"/>
        </w:rPr>
      </w:pPr>
      <w:r>
        <w:rPr>
          <w:sz w:val="28"/>
        </w:rPr>
        <w:t xml:space="preserve">Запорожцеву Екатерину Юрьевну 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color w:val="FF0000"/>
          <w:sz w:val="28"/>
        </w:rPr>
        <w:tab/>
      </w:r>
      <w:r>
        <w:rPr>
          <w:sz w:val="28"/>
        </w:rPr>
        <w:t xml:space="preserve">3. Направить настоящее постановление в  Комиссию. 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ерриториальной </w:t>
      </w:r>
    </w:p>
    <w:p>
      <w:pPr>
        <w:pStyle w:val="Normal"/>
        <w:ind w:left="9645" w:hanging="0"/>
        <w:rPr/>
      </w:pPr>
      <w:r>
        <w:rPr>
          <w:sz w:val="20"/>
          <w:szCs w:val="20"/>
        </w:rPr>
        <w:t>избирательной комиссии  Промышленного района города Ставрополя от 04 июня 2018 года № 73/799 (с изменениями,  внесенными постановлением территориальной избирательной комиссии Промышленного района города Ставрополя от 30.04.2020 № 104/994, от 12.01.2021 № 2/6, от 19.08.2021 №35/329)</w:t>
      </w:r>
    </w:p>
    <w:p>
      <w:pPr>
        <w:pStyle w:val="Normal"/>
        <w:ind w:left="9645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ИК 143 и помещения для голосования: комната школьника муниципального бюджетного учреждения дополнительного образования «Центр внешкольной работы Промышленного района города Ставрополя», ул. 45 Параллель, 3/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900"/>
        <w:gridCol w:w="1080"/>
        <w:gridCol w:w="3420"/>
        <w:gridCol w:w="934"/>
        <w:gridCol w:w="1134"/>
        <w:gridCol w:w="5492"/>
      </w:tblGrid>
      <w:tr>
        <w:trPr>
          <w:trHeight w:val="1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 либо род занят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вляется ли гос. или мун. служ.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пыта работы в избир. ком. (да/нет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а Алл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реднее профессионально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 в Ставропольском кра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брикова Евгения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труда и социальной защиты населения администрации г. Ставрополя, заместитель руководителя отдела социально- правовых гарантий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ицына Юлия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5 г. Ставрополя, социальный педаго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городск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урбина Евгения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труда и соц.защиты населения администрации г.Ставрополя, руководитель отдела опе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овалов Юри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реднее профессиональн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авцева Людмила Васил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труда и социальной защиты населения администрации г. Ставрополя, ведущий специалис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по месту раб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вадняя Виктория Александ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труда и социальной защиты населения администрации г. Ставрополя, ведущий специалис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по месту раб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ыхтина Марин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труда и социальной защиты населения администрации г. Ставрополя, консульта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Трудовая партия России» в Ставропольском кра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рана Людмил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труда и социальной защиты населения администрации города Ставрополя, главный специалис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«ГРАЖДАНСКАЯ ПОЗИЦ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льникова Ирина Никола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труда и социальной защиты населения администрации г. Ставрополя, заместитель руководитель комитет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унова Еле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труда и социальной защиты населения администрации города Ставрополя, консультан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Российская партия пенсионеров за социальную  справедливость» в Ставропольском кра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ожцева Екатерина Юр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труда и социальной защиты населения администрации города Ставрополя , руководитель отдел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96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8:00Z</dcterms:created>
  <dc:creator>TIK</dc:creator>
  <dc:description/>
  <cp:keywords/>
  <dc:language>en-US</dc:language>
  <cp:lastModifiedBy>Малинина Валентина Андреевна</cp:lastModifiedBy>
  <cp:lastPrinted>2021-08-26T13:38:00Z</cp:lastPrinted>
  <dcterms:modified xsi:type="dcterms:W3CDTF">2021-08-26T10:38:00Z</dcterms:modified>
  <cp:revision>79</cp:revision>
  <dc:subject/>
  <dc:title>ТЕРРИТОРИАЛЬНАЯ ИЗБИРАТЕЛЬНАЯ КОМИССИЯ ПРОМЫШЛЕННОГО РАЙОНА ГОРОДА СТАВРОПОЛЯ</dc:title>
</cp:coreProperties>
</file>