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348" w:leader="none"/>
        </w:tabs>
        <w:spacing w:lineRule="exact" w:line="24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явлению о проведении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бора по включению кандидатов в состав молодежной палаты при Ставропольской городской Думе</w:t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10065" w:hanging="0"/>
        <w:rPr/>
      </w:pPr>
      <w:r>
        <w:rPr>
          <w:sz w:val="28"/>
          <w:szCs w:val="28"/>
        </w:rPr>
        <w:t>Председателю Ставропольской городской Думы, председателю комиссии по проведению отбора по включению кандидатов в состав молодежной палаты при Ставропольской городской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</w:t>
        <w:br/>
        <w:t>кандидата в молодежную палату при Ставропольской городской Дум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кандидатуру _____________________________________________</w:t>
      </w:r>
    </w:p>
    <w:p>
      <w:pPr>
        <w:pStyle w:val="Normal"/>
        <w:ind w:firstLine="9720"/>
        <w:jc w:val="both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отборе по включению кандидатов в состав молодежной палаты при Ставропольской городской Ду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7"/>
        <w:gridCol w:w="3260"/>
        <w:gridCol w:w="1560"/>
        <w:gridCol w:w="1984"/>
        <w:gridCol w:w="37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согласии на обработку и передачу персональных данных третьим лицам в соответствии с Федеральным законом от 27 июля 2006 года № 152-ФЗ «О персональных данны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User</cp:lastModifiedBy>
  <cp:lastPrinted>2014-12-05T16:54:00Z</cp:lastPrinted>
  <dcterms:modified xsi:type="dcterms:W3CDTF">2021-10-18T08:13:00Z</dcterms:modified>
  <cp:revision>35</cp:revision>
  <dc:subject/>
  <dc:title>РОССИЙСКАЯ    ФЕДЕРАЦИЯ</dc:title>
</cp:coreProperties>
</file>